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амарская прокуратура по надзору за соблюдением законов в исправительных учреждениях разъясняет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ие должностные лица, государственные служащие вправе без специального разрешения посещать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учреждения и органы, исполняющие наказ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2615565" cy="2668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опрос отвечает Самарский прокурор по надзору за соблюдением законов в исправительных учреждения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Игорь Сяду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ещени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учреждений и органов, исполняющих наказания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гламентировано уголовно-исполнительным законодательством. При исполнении служебных обязанностей посещать исправительные учреждения без специального на то разрешения имеют прав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  <w:tab/>
        <w:t>Президент Российской Федерации, Председатель Правительства Российской Федерации, члены Совета Федерации и депутаты Государственной Думы Федерального Собрания Российской Федерации, а также президенты и главы правительств субъектов Российской Федерации, Уполномоченный по правам человека в Российской Федерации, уполномоченные по правам человека в субъектах Российской Федерации, Уполномоченные при Президенте Российской Федерации по правам ребенка и защите прав предпринимателей и их представители в субъектах Российской Федерации, главы органов местного самоуправления - в пределах соответствующих территорий, должностные лица вышестоящи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  <w:tab/>
        <w:t>Генеральный прокурор Российской Федерации, прокуроры субъектов Российской Федерации, подчиненные им прокуроры, а также прокуроры, непосредственно осуществляющие надзор за исполнением наказаний на соответствующи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  <w:tab/>
        <w:t>судьи судов, осуществляющих судопроизводство на территориях, где расположены учреждения и органы, исполняющие наказ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  <w:tab/>
        <w:t>депутаты, общественные наблюдательные комиссии и их члены - в пределах соответствующ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ля каких целей осуществляются такие визит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 время посещений представители контролирующих и надзорных органов ведут личный прием осужденных, встречаются с авторами обращений, изучают условия содержания и труда осужденных, а также воспитательное воздействие на них. Такие посещения позволяют гораздо быстрее разрешить проблемы осужденных и иные вопросы, касающиеся жизнедеятельности исправительных учреждений.</w:t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дел: уголовно-исполнительное законодательство</w:t>
        <w:tab/>
        <w:tab/>
        <w:tab/>
        <w:t xml:space="preserve">        05.06.2020</w: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1:00Z</dcterms:created>
  <dc:creator>user</dc:creator>
  <dc:description/>
  <dc:language>en-US</dc:language>
  <cp:lastModifiedBy>Катеренюк Илья Иванович</cp:lastModifiedBy>
  <cp:lastPrinted>2020-06-01T12:08:00Z</cp:lastPrinted>
  <dcterms:modified xsi:type="dcterms:W3CDTF">2020-06-22T07:11:00Z</dcterms:modified>
  <cp:revision>2</cp:revision>
  <dc:subject/>
  <dc:title/>
</cp:coreProperties>
</file>