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8"/>
        </w:rPr>
        <w:t>О продлении срока предо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4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действующими ограничительными и иными мерами, направленными на борьбу с распространением коронавирусной инфекции COVID-19, Указом Президента Российской Федерации от 17.04.2020 № 272 установлен новый срок предоставления сведений о доходах, расходах, об имуществе и обязательствах имущественного характера за отчетный период с 1 января по 31 декабря 2019 г. – до 01.08.2020.</w:t>
      </w:r>
    </w:p>
    <w:p>
      <w:pPr>
        <w:pStyle w:val="ConsPlusNormal"/>
        <w:spacing w:before="4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законом Самарской области от 29.04.2020 № 45-ГД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 до 01.08.2020 продлен срок предоставления предоставления сведений о доходах, расходах, об имуществе и обязательствах имущественного характера за 2019 год, срок подачи которых установлен законами Самарской области.</w:t>
      </w:r>
    </w:p>
    <w:p>
      <w:pPr>
        <w:pStyle w:val="ConsPlusNormal"/>
        <w:spacing w:before="4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постановлением Губернатора Самарской области от 29.04.2020 № 103 срок предоставления вышеуказанных сведений, установленный правовыми актами Губернатора Самарской области за отчетный период, также установлен – до 01.08.2020.</w:t>
      </w:r>
    </w:p>
    <w:p>
      <w:pPr>
        <w:pStyle w:val="ConsPlusNormal"/>
        <w:spacing w:before="400" w:after="0"/>
        <w:jc w:val="both"/>
        <w:rPr/>
      </w:pPr>
      <w:r>
        <w:rPr>
          <w:rFonts w:cs="Times New Roman" w:ascii="Times New Roman" w:hAnsi="Times New Roman"/>
        </w:rPr>
        <w:t>Таким образом, государственные и муниципальные служащие Самарской области могут предоставлять сведений о доходах, расходах, об имуществе и обязательствах имущественного характера за 2019 отчетный год в срок до 01.08.2020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1</dc:creator>
  <dc:description/>
  <dc:language>en-US</dc:language>
  <cp:lastModifiedBy>Катеренюк Илья Иванович</cp:lastModifiedBy>
  <dcterms:modified xsi:type="dcterms:W3CDTF">2020-06-08T07:48:00Z</dcterms:modified>
  <cp:revision>2</cp:revision>
  <dc:subject/>
  <dc:title/>
</cp:coreProperties>
</file>