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3"/>
          <w:szCs w:val="33"/>
        </w:rPr>
      </w:pPr>
      <w:r>
        <w:rPr>
          <w:rFonts w:cs="Arial" w:ascii="Arial" w:hAnsi="Arial"/>
          <w:color w:val="1C1C1C"/>
          <w:sz w:val="33"/>
          <w:szCs w:val="33"/>
        </w:rPr>
        <w:t>Очень часто слышу в интернете, что работодатель не платит заработную плату, подскажите, как обезопасить себя, и на что обращать внимание при заключении трудового договора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Несмотря на то, что нарушения в этой области влекут за собой достаточно серьезные последствия для работодателя, меньше их не становится. Обязательно читайте условия трудового договора. Согласно ст. 57 ТК РФ, заработная плата - обязательное условие трудового договора. Кроме того, составные части заработной платы должны быть четко прописаны в нем (оклад + доплаты, надбавки + поощрительные выплаты)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Чем конкретнее указан размер заработной платы, тем меньше возможностей у работодателя нарушить ваши права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Обратите внимание на то, предусмотрена ли индексация заработной платы (трудовым договором или Положением об оплате труда). Если нет, то скорее всего заработная плата выплачиваться будет в стабильно неизменном размере, что также является нарушением норм ТК РФ.</w:t>
      </w:r>
    </w:p>
    <w:p>
      <w:pPr>
        <w:pStyle w:val="Style24"/>
        <w:shd w:fill="FFFFFF" w:val="clear"/>
        <w:jc w:val="both"/>
        <w:rPr/>
      </w:pPr>
      <w:r>
        <w:rPr>
          <w:rFonts w:cs="Arial" w:ascii="Arial" w:hAnsi="Arial"/>
          <w:color w:val="828282"/>
        </w:rPr>
        <w:t>Если Вам обещают выплачивать премии (ежемесячно, ежеквартально и т.д.), то обратите внимание, чтоб её размер был зафиксирован в трудовом договоре. Иначе, в любой сложной ситуации вы можете услышать, что премия дело добровольное, и вам никто её платить не обязан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Если Вам объясняют задержку выплаты заработной платы финансовыми трудностями, и так продолжается долго.</w:t>
        <w:br/>
        <w:t>Запомните, что взыскать невыплаченную заработную плату можно за весь период, если трудовые отношения ещё не прекращены, и речь идёт о начисленной, но не выплаченной заработной плате. Если отношения прекращены, то срок исковой давности - один год со дня установленного срока выплаты заработной платы.</w:t>
      </w:r>
    </w:p>
    <w:p>
      <w:pPr>
        <w:pStyle w:val="Normal"/>
        <w:jc w:val="right"/>
        <w:rPr/>
      </w:pPr>
      <w:r>
        <w:rPr>
          <w:rFonts w:cs="Arial" w:ascii="Arial" w:hAnsi="Arial"/>
          <w:color w:val="828282"/>
          <w:shd w:fill="FFFFFF" w:val="clear"/>
        </w:rPr>
        <w:t>Прокурор Железнодорожного района г. Самары </w:t>
      </w:r>
      <w:r>
        <w:rPr>
          <w:rFonts w:cs="Arial" w:ascii="Arial" w:hAnsi="Arial"/>
          <w:b/>
          <w:bCs/>
          <w:color w:val="828282"/>
          <w:shd w:fill="FFFFFF" w:val="clear"/>
        </w:rPr>
        <w:t>Александр Диденко.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7:00Z</dcterms:created>
  <dc:creator>duma</dc:creator>
  <dc:description/>
  <cp:keywords/>
  <dc:language>en-US</dc:language>
  <cp:lastModifiedBy>Катеренюк Илья Иванович</cp:lastModifiedBy>
  <cp:lastPrinted>2020-03-10T11:40:00Z</cp:lastPrinted>
  <dcterms:modified xsi:type="dcterms:W3CDTF">2020-03-30T04:47:00Z</dcterms:modified>
  <cp:revision>2</cp:revision>
  <dc:subject/>
  <dc:title/>
</cp:coreProperties>
</file>