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Каким образом осуществляется управление многоквартирным домом, если все квартиры в нем принадлежат сельскому поселению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Федеральный закон от 28.01.2020 N 4-ФЗ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«О внесении изменений в статьи 161 и 163 Жилищного кодекса Российской Федерации» установлен единый порядок выбора управляющей организации для управления многоквартирным домом, помещения в котором принадлежат государству или муниципальному образованию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Управление такими домами будет осуществляться на основании договора, заключенного с управляющей организацией, выбранной по результатам открытого конкурса, проводимого органом местного самоуправления в порядке, установленном Правительством РФ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Заключение договора без проведения конкурса будет допускаться только в случае, если указанный конкурс был признан несостоявшимся.</w:t>
      </w:r>
    </w:p>
    <w:p>
      <w:pPr>
        <w:pStyle w:val="Style24"/>
        <w:shd w:fill="FFFFFF" w:val="clear"/>
        <w:spacing w:before="280" w:after="28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Изменениями отменено правило, в соответствии с которым порядок управления многоквартирным домом, в котором все помещения принадлежат Российской Федерации, субъекту Российской Федерации или муниципальному образованию, определяется соответственно федеральным органом государственной власти, органом государственной власти субъекта Российской Федерации или органом местного самоуправления.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9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04:49:00Z</dcterms:modified>
  <cp:revision>2</cp:revision>
  <dc:subject/>
  <dc:title/>
</cp:coreProperties>
</file>