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инельский Самарской област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дкову Ю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й Юрий Никола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азъяснения законодательства направляю в Ваш адрес информацию для </w:t>
      </w:r>
      <w:r>
        <w:rPr>
          <w:rFonts w:cs="Times New Roman" w:ascii="Times New Roman" w:hAnsi="Times New Roman"/>
          <w:bCs/>
          <w:sz w:val="26"/>
          <w:szCs w:val="26"/>
        </w:rPr>
        <w:t>размещения на интернет сайте органа местного самоуправления в разделе «Прокуратура разъясняет».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«Права граждан, купивших квартиру в аварийном дом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собственников жилых помещений, выселяемых из аварийного многоквартирного дом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ым законодательством установлены ряд гаран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ст. 32 Жилищного кодекса РФ указанные лица могут получить возмещение за изымаемые у них жилые помещения или по соглашению с собственником ему предоставляется другое жилое помещение с зачетом стоимости изымаемого жиль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обходимо знать, что Федеральным законом от 27.12.2019 № 473-ФЗ в Жилищный кодекс РФ внесены изменения, согласно которым граждане, приобретшие право собственности на жилое помещение в многоквартирном доме после признания его в установленном порядке аварийным, имеют право только на выплату возмещения, размер которого не может превышать стоимость приобретения такого жилого помещения. Получить другое жилое помещение они не смог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ие сделано лишь для тех, кто получил право собственности на жилое помещение в аварийном доме в порядке насле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нную информацию следует учитывать при покупке жилья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 xml:space="preserve">      В.А. Гор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Cs w:val="24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5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5-29T14:45:00Z</dcterms:modified>
  <cp:revision>2</cp:revision>
  <dc:subject/>
  <dc:title/>
</cp:coreProperties>
</file>