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820" w:hanging="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.о. главы администрации </w:t>
      </w:r>
    </w:p>
    <w:p>
      <w:pPr>
        <w:pStyle w:val="Normal"/>
        <w:spacing w:lineRule="exact" w:line="240" w:before="0" w:after="0"/>
        <w:ind w:left="4820" w:hanging="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униципального района Кинельский Самарской области </w:t>
      </w:r>
    </w:p>
    <w:p>
      <w:pPr>
        <w:pStyle w:val="Normal"/>
        <w:spacing w:lineRule="exact" w:line="240" w:before="0" w:after="0"/>
        <w:ind w:left="4820" w:hanging="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ind w:left="4820" w:hanging="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Жидкову Ю.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firstLine="540"/>
        <w:jc w:val="both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важаемый Юрий Николаевич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целях разъяснения законодательства направляю в Ваш адрес информацию для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размещения на интернет сайте органа местного самоуправления в разделе «Прокуратура разъясняет».</w:t>
      </w:r>
    </w:p>
    <w:p>
      <w:pPr>
        <w:pStyle w:val="Normal"/>
        <w:spacing w:lineRule="exact" w:line="240" w:before="0" w:after="0"/>
        <w:ind w:left="4820" w:hanging="6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ый закон о неограниченном переоформлении патента на работу без выезда из России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резидентом подписан Федеральный закон от 24.04.2020 № 135-ФЗ “О внесении изменения в статью 133 Федерального закона «О правовом положении иностранных граждан в Российской Федерации”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й закон исключает второе предложение из пункта 8 статьи 13-3 Федерального закона №115 «О правовом положении иностранных граждан в Российской Федерации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нее пункт 8 статьи статьи 133 содержал следующие указа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Не позднее чем за десять рабочих дней до истечения двенадцати месяцев со дня выдачи патента иностранный гражданин вправе обратиться в территориальный орган федерального органа исполнительной власти в сфере внутренних дел, выдавший патент, за переоформлением патента. При этом число обращений за переоформлением патента не может превышать одного раза.»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соответствие с новым законом, второе предложение о том, что обращаться за переоформлением патента на работу можно только один раз, было исключе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м образом, согласно новому закону было убрано ограничение на количество обращений за переоформлением патента, а значит иностранные граждане смогут обращаться за переоформлением патента на работу неограниченное количество раз без необходимости выезжать за пределы РФ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То есть, иностранные граждане смогут продлевать патенты находясь в России столько, сколько потребуетс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Ранее иностранные граждане получали патент на работу на срок от одного до 12 месяцев с возможностью его однократного переоформления, то есть иностранные граждане могли непрерывно работать в России, не выезжая из страны, не более двух лет.</w:t>
      </w:r>
    </w:p>
    <w:p>
      <w:pPr>
        <w:pStyle w:val="Normal"/>
        <w:tabs>
          <w:tab w:val="clear" w:pos="708"/>
          <w:tab w:val="left" w:pos="657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инельский межрайонный прокурор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арший советник юстиции </w:t>
        <w:tab/>
        <w:tab/>
        <w:tab/>
        <w:tab/>
        <w:tab/>
        <w:tab/>
        <w:t xml:space="preserve">          </w:t>
        <w:tab/>
        <w:t xml:space="preserve">      В.А. Горд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С.А. Шеянов, тел. 8-846-63-6-26-01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4:48:00Z</dcterms:created>
  <dc:creator>Jenek</dc:creator>
  <dc:description/>
  <dc:language>en-US</dc:language>
  <cp:lastModifiedBy>Катеренюк Илья Иванович</cp:lastModifiedBy>
  <cp:lastPrinted>2018-02-13T15:26:00Z</cp:lastPrinted>
  <dcterms:modified xsi:type="dcterms:W3CDTF">2020-05-29T14:48:00Z</dcterms:modified>
  <cp:revision>2</cp:revision>
  <dc:subject/>
  <dc:title/>
</cp:coreProperties>
</file>