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240" w:after="240"/>
        <w:rPr>
          <w:rFonts w:ascii="Arial" w:hAnsi="Arial" w:cs="Arial"/>
          <w:color w:val="1C1C1C"/>
          <w:sz w:val="33"/>
          <w:szCs w:val="33"/>
        </w:rPr>
      </w:pPr>
      <w:r>
        <w:rPr>
          <w:rFonts w:cs="Arial" w:ascii="Arial" w:hAnsi="Arial"/>
          <w:color w:val="1C1C1C"/>
          <w:sz w:val="33"/>
          <w:szCs w:val="33"/>
        </w:rPr>
        <w:t>Установлен ли порядок обращения обманутых дольщиков за возмещением в Фонд защиты прав граждан - участников долевого строительства?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Да, с 25.12.2019 законодательством предусмотрена выплата возмещения участникам строительства при банкротстве застройщика за счет средств компенсационного фонда, сформированного за счет обязательных взносов застройщиков, либо за счет имущества публично-правовой компании «Фонд защиты прав граждан - участников долевого строительства», сформированного за счет имущественного взноса РФ или иных публично-правовых образований - разъясняет прокурор Ленинского района г. Самары Алексей Родивилов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Члены жилищно-строительного кооператива, созданного для завершения объектов незавершенного строительства, могут получить возмещение от Фонда защиты прав граждан - участников долевого строительства. Постановлением Правительства РФ от 14.12.2019 № 1680 установлен порядок обращения кооператива для выплаты возмещения, перечень необходимых документов и основания принятия решения о выплате возмещения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Возмещение положено гражданину, требования которого погашены в деле о банкротстве застройщика в связи с передачей кооперативу прав на объект незавершенного строительства и земельный участок под ним и который имеет в отношении кооператива требования о передаче жилого помещения, машино-места или нежилого помещения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Фонд рассматривает документы в течение 3 месяцев, также постановлением Правительства РФ от 14.12.2019 № 1680 приведена методика расчета возмещения.</w:t>
      </w:r>
    </w:p>
    <w:p>
      <w:pPr>
        <w:pStyle w:val="Normal"/>
        <w:jc w:val="right"/>
        <w:rPr/>
      </w:pPr>
      <w:r>
        <w:rPr>
          <w:rFonts w:cs="Arial" w:ascii="Arial" w:hAnsi="Arial"/>
          <w:color w:val="828282"/>
          <w:shd w:fill="FFFFFF" w:val="clear"/>
        </w:rPr>
        <w:t>Прокурор Ленинского района г. Самары </w:t>
      </w:r>
      <w:r>
        <w:rPr>
          <w:rFonts w:cs="Arial" w:ascii="Arial" w:hAnsi="Arial"/>
          <w:b/>
          <w:bCs/>
          <w:color w:val="828282"/>
          <w:shd w:fill="FFFFFF" w:val="clear"/>
        </w:rPr>
        <w:t>Алексей Родивилов</w:t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7:00Z</dcterms:created>
  <dc:creator>duma</dc:creator>
  <dc:description/>
  <cp:keywords/>
  <dc:language>en-US</dc:language>
  <cp:lastModifiedBy>Катеренюк Илья Иванович</cp:lastModifiedBy>
  <cp:lastPrinted>2020-03-10T11:40:00Z</cp:lastPrinted>
  <dcterms:modified xsi:type="dcterms:W3CDTF">2020-03-30T12:07:00Z</dcterms:modified>
  <cp:revision>2</cp:revision>
  <dc:subject/>
  <dc:title/>
</cp:coreProperties>
</file>