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Ответственность за невыполнение противоэпидемических мероприятий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Ограничения, введённые федеральными и региональными властями, подлежат неукоснительному соблюдению всеми юридическими, должностными лицами и гражданами Самарской области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Ограничения основаны на положениях ст. 31 федерального закона от 30.03.1999 №52-ФЗ «О санитарно-эпидемиологическом благополучии населения».</w:t>
      </w:r>
    </w:p>
    <w:p>
      <w:pPr>
        <w:pStyle w:val="Style24"/>
        <w:shd w:fill="FFFFFF" w:val="clear"/>
        <w:jc w:val="both"/>
        <w:rPr/>
      </w:pPr>
      <w:r>
        <w:rPr>
          <w:rFonts w:cs="Arial" w:ascii="Arial" w:hAnsi="Arial"/>
          <w:color w:val="828282"/>
        </w:rPr>
        <w:t>Невыполнение противоэпидемических мероприятий влечет привлечение виновных лиц к административной ответственности по статье 6.3 КоАП РФ. Наказание — штраф или административное приостановление деятельности на срок до 90 суток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Работодатели, невыполняющие режим вынужденного выходного дня будут привлечены за нарушение трудового законодательства по части 1 статьи 5.27 КоАП РФ. Наказание – штраф от тридцати тысяч до пятидесяти тысяч рублей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Помощник прокурора Автозаводского района г. Тольятти </w:t>
      </w:r>
      <w:r>
        <w:rPr>
          <w:rFonts w:cs="Arial" w:ascii="Arial" w:hAnsi="Arial"/>
          <w:b/>
          <w:bCs/>
          <w:color w:val="828282"/>
          <w:shd w:fill="FFFFFF" w:val="clear"/>
        </w:rPr>
        <w:t>Виктория Сорокина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1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12:11:00Z</dcterms:modified>
  <cp:revision>2</cp:revision>
  <dc:subject/>
  <dc:title/>
</cp:coreProperties>
</file>