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50" w:before="240" w:after="240"/>
        <w:rPr>
          <w:rFonts w:ascii="Arial" w:hAnsi="Arial" w:cs="Arial"/>
          <w:color w:val="1C1C1C"/>
          <w:sz w:val="33"/>
          <w:szCs w:val="33"/>
        </w:rPr>
      </w:pPr>
      <w:r>
        <w:rPr>
          <w:rFonts w:cs="Arial" w:ascii="Arial" w:hAnsi="Arial"/>
          <w:color w:val="1C1C1C"/>
          <w:sz w:val="33"/>
          <w:szCs w:val="33"/>
        </w:rPr>
        <w:t>Порядок предоставления осужденным телефонных разговоров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Согласно положениям статьи 92 Уголовно-исполнительного кодекса Российской Федерации осужденным к лишению свободы предоставляется право на телефонные разговоры. При отсутствии технических возможностей администрацией исправительного учреждения количество телефонных разговоров может быть ограничено до шести в год.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i/>
          <w:iCs/>
          <w:color w:val="828282"/>
        </w:rPr>
        <w:t>- Каков порядок предоставления осужденным телефонных разговоров?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         </w:t>
      </w:r>
      <w:r>
        <w:rPr>
          <w:rFonts w:eastAsia="Arial" w:cs="Arial" w:ascii="Arial" w:hAnsi="Arial"/>
          <w:color w:val="828282"/>
        </w:rPr>
        <w:t xml:space="preserve"> </w:t>
      </w:r>
      <w:r>
        <w:rPr>
          <w:rFonts w:cs="Arial" w:ascii="Arial" w:hAnsi="Arial"/>
          <w:color w:val="828282"/>
        </w:rPr>
        <w:t>Телефонный разговор предоставляется начальником ИУ, лицом, его замещающим, либо ответственным по ИУ в выходные и праздничные дни, по письменному заявлению осужденного, в котором указываются фамилия, имя, отчество, адрес места жительства, номер телефона абонента и продолжительность разговора, не превышающая 15 минут, а также язык, на котором будет вестись телефонный разговор.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i/>
          <w:iCs/>
          <w:color w:val="828282"/>
        </w:rPr>
        <w:t>- Каким образом непосредственно осуществляются телефонные разговоры?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        </w:t>
      </w:r>
      <w:r>
        <w:rPr>
          <w:rFonts w:eastAsia="Arial" w:cs="Arial" w:ascii="Arial" w:hAnsi="Arial"/>
          <w:color w:val="828282"/>
        </w:rPr>
        <w:t xml:space="preserve"> </w:t>
      </w:r>
      <w:r>
        <w:rPr>
          <w:rFonts w:cs="Arial" w:ascii="Arial" w:hAnsi="Arial"/>
          <w:color w:val="828282"/>
        </w:rPr>
        <w:t>Реализация права на телефонные разговоры осуществляется, как правило, в нерабочее время в специально оборудованных переговорных пунктах или выделенных для этих целей помещениях ИУ, оснащенных абонентскими устройствами с технической возможностью обеспечения контроля проводимых переговоров.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i/>
          <w:iCs/>
          <w:color w:val="828282"/>
        </w:rPr>
        <w:t>-Кто несет расходы по оплате телефонных разговоров?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Телефонные разговоры оплачиваются осужденными за счет собственных средств или за счет средств их родственников или иных лиц.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-</w:t>
      </w:r>
      <w:r>
        <w:rPr>
          <w:rFonts w:cs="Arial" w:ascii="Arial" w:hAnsi="Arial"/>
          <w:i/>
          <w:iCs/>
          <w:color w:val="828282"/>
        </w:rPr>
        <w:t>Каковы основания для досрочного прекращения телефонного разговора?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В соответствии с требованиями уголовно-исполнительного законодательства основанием для досрочного прекращения телефонного разговора являются: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-попытка передачи сведений о готовящемся к совершению преступлении или ином правонарушении, способах передачи запрещенных предметов и др.;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-ведение телефонного разговора на ином языке, чем был указан в заявлении осужденного;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-по настоянию одного из лиц, участвующих в телефонном разговоре.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i/>
          <w:iCs/>
          <w:color w:val="828282"/>
        </w:rPr>
        <w:t>- В каких случаях запрещено ведение телефонных переговоров?</w:t>
      </w:r>
    </w:p>
    <w:p>
      <w:pPr>
        <w:pStyle w:val="Style24"/>
        <w:shd w:fill="FFFFFF" w:val="clear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Запрещаются телефонные разговоры между осужденными, содержащимися в исправительных учреждениях. Однако в исключительных случаях с разрешения начальника ИУ осужденному может быть разрешен телефонный звонок с родственником, отбывающим лишение свободы.</w:t>
      </w:r>
    </w:p>
    <w:p>
      <w:pPr>
        <w:pStyle w:val="Normal"/>
        <w:jc w:val="right"/>
        <w:rPr/>
      </w:pPr>
      <w:r>
        <w:rPr>
          <w:rFonts w:cs="Arial" w:ascii="Arial" w:hAnsi="Arial"/>
          <w:color w:val="828282"/>
          <w:shd w:fill="FFFFFF" w:val="clear"/>
        </w:rPr>
        <w:t>Начальник отдела по надзору за соблюдением законов при исполнении уголовных наказаний прокуратуры Самарской области </w:t>
      </w:r>
      <w:r>
        <w:rPr>
          <w:rFonts w:cs="Arial" w:ascii="Arial" w:hAnsi="Arial"/>
          <w:b/>
          <w:bCs/>
          <w:color w:val="828282"/>
          <w:shd w:fill="FFFFFF" w:val="clear"/>
        </w:rPr>
        <w:t>Андрей Кидун.</w:t>
      </w:r>
    </w:p>
    <w:sectPr>
      <w:type w:val="nextPage"/>
      <w:pgSz w:w="11906" w:h="16838"/>
      <w:pgMar w:left="1276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8:00Z</dcterms:created>
  <dc:creator>duma</dc:creator>
  <dc:description/>
  <cp:keywords/>
  <dc:language>en-US</dc:language>
  <cp:lastModifiedBy>Катеренюк Илья Иванович</cp:lastModifiedBy>
  <cp:lastPrinted>2020-03-10T11:40:00Z</cp:lastPrinted>
  <dcterms:modified xsi:type="dcterms:W3CDTF">2020-03-30T12:18:00Z</dcterms:modified>
  <cp:revision>2</cp:revision>
  <dc:subject/>
  <dc:title/>
</cp:coreProperties>
</file>