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Рабочие тетради по учебным предметам должны приобретаться за счет бюджетных средств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В начале учебного года актуальным вопросом для родителей школьников является приобретение рабочих тетрадей.</w:t>
        <w:br/>
        <w:t>Общедоступность и бесплатность основного общего и среднего профессионального образования в государственных или муниципальных образовательных учреждениях гарантировано ст. 43 Конституции Российской Федерации.</w:t>
        <w:br/>
        <w:t>В соответствии с Федеральным законом № 273-ФЗ «Об образовании в Российской Федерации» образовательная организация обязана соблюдать права и свободы обучающихся и их родителей (законных представителей).</w:t>
        <w:br/>
        <w:t>В организациях, осуществляющих образовательную деятельность, в целях обеспечения реализации образовательных программ формируются библиотеки, в том числе 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. Библиотечный фонд должен быть укомплектован печатными и (или) электронными учебными изданиями (включая учебники и учебные пособия), методическими и периодическими изданиями по всем входящим в реализуемые основные образовательные программы учебным предметам, курсам, дисциплинам (модулям) (ч. 1 ст. 18 Закона об образовании).</w:t>
        <w:br/>
        <w:t>Родители (законные представители) школьников не обязаны самостоятельно приобретать детям рабочие тетради по предметам для освоения школьной программы.</w:t>
        <w:br/>
        <w:t>В тех случаях, когда учебным планом образовательного учреждения предусмотрено выполнение уроков в рабочих тетрадях по предметам, такие учебные пособия для самостоятельной работы учащихся приобретаются за счет бюджетных ассигнований.</w:t>
        <w:br/>
        <w:t>В настоящее время органами прокуратуры области в школах проводятся проверки на предмет соблюдения законодательства об образовании и о контрактной системе при осуществлении закупок рабочих тетрадей.</w:t>
      </w:r>
    </w:p>
    <w:p>
      <w:pPr>
        <w:pStyle w:val="Normal"/>
        <w:tabs>
          <w:tab w:val="clear" w:pos="708"/>
          <w:tab w:val="left" w:pos="657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инельский межрайонный прокуро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рший советник юстиции </w:t>
        <w:tab/>
        <w:tab/>
        <w:tab/>
        <w:tab/>
        <w:tab/>
        <w:tab/>
        <w:t xml:space="preserve">          </w:t>
        <w:tab/>
        <w:t xml:space="preserve">      В.А. Горд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С.А. Шеянов, тел. 8-846-63-6-26-01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0:31:00Z</dcterms:created>
  <dc:creator>Jenek</dc:creator>
  <dc:description/>
  <dc:language>en-US</dc:language>
  <cp:lastModifiedBy>Катеренюк Илья Иванович</cp:lastModifiedBy>
  <cp:lastPrinted>2018-02-13T15:26:00Z</cp:lastPrinted>
  <dcterms:modified xsi:type="dcterms:W3CDTF">2020-05-31T10:31:00Z</dcterms:modified>
  <cp:revision>2</cp:revision>
  <dc:subject/>
  <dc:title/>
</cp:coreProperties>
</file>