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lang w:val="en-US" w:eastAsia="en-US" w:bidi="te-IN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6286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9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» ______ 2022 года №___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17.01.2022 №8 «Об утверждении Положения и состава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сельского поселения Богдановка 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едложение Кинельской межрайонной прокуратуры №22/2-03-2022/Прдп358-22-231 от 31.03.2022 «Об активизации правотворческой деятельности», в соответствии с частью 4 статьи 6 Федерального закона от 21.12.1994 №68-ФЗ ( в ред. Закона №459-ФЗ от 30.12.2021)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 </w:t>
      </w:r>
      <w:r>
        <w:rPr>
          <w:bCs/>
          <w:sz w:val="28"/>
          <w:szCs w:val="28"/>
        </w:rPr>
        <w:t>постановление администрации сельского поселения Богдановка муниципального района Кинельский Самарской области от 17.01.2022 №8 «Об утверждении Положения и состава комиссии по предупреждению и ликвидации чрезвычайных ситуаций и обеспечению пожарной безопасности сельского поселения Богдановка  муниципального района Кинельский Самарской области» следующие изменени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раздел </w:t>
      </w: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 xml:space="preserve">. Основные функции Комиссии </w:t>
      </w:r>
      <w:r>
        <w:rPr>
          <w:sz w:val="28"/>
          <w:szCs w:val="28"/>
          <w:shd w:fill="FFFFFF" w:val="clear"/>
        </w:rPr>
        <w:t>дополнить пунктам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 принимает решение об отнесении возникших чрезвычайных ситуаций к чрезвычайным ситуациям муниципального характер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и осуществляет проведение эвакуационных мероприятий при угрозе возникновения чрезвычайных ситуац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ий Федерации 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приложение 2 к постановлению изложить в прилагаемой реда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2971800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«____» _____ 2022 №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35pt;mso-wrap-distance-left:9.05pt;mso-wrap-distance-right:9.05pt;mso-wrap-distance-top:0pt;mso-wrap-distance-bottom:0pt;margin-top:-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«____» _____ 2022 №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ортиков С.П, глава сельского поселения Богдановка 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Зибаев В.С., директор МБУ «Чистое с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Ермолаева Н.В., специалист администрации сельского поселения Богдановка муниципального района Кинельский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ялов А.Н., директор ООО «Ую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ерская Т.В., специалист администрации сельского поселения Богдановка муниципального района Кинельский Сама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диева Ж.М., специалист  1 категории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жумаев И.З. , директор ООО «Восток» (по согласованию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бина Е.С., заведующая Богдановским поликлиническим отделением ГБУЗ «Кинельская ЦРБ»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жаровская А.С., и.о. директора ГБОУ СОШ с. Богдановка (по согласовани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лдыкина Г.Н. – председатель ТСЖ «Мой Дом»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Г.Б. – директор ООО «СПК» (по согласованию).</w:t>
      </w:r>
    </w:p>
    <w:p>
      <w:pPr>
        <w:pStyle w:val="Normal"/>
        <w:tabs>
          <w:tab w:val="clear" w:pos="720"/>
          <w:tab w:val="left" w:pos="4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;Times New Roman" w:hAnsi="Times New Roman;Times New Roman" w:cs="Tahoma"/>
      <w:kern w:val="2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SimSun;宋体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2:00Z</dcterms:created>
  <dc:creator>НПП "Гарант-Сервис"</dc:creator>
  <dc:description>Документ экспортирован из системы ГАРАНТ</dc:description>
  <cp:keywords/>
  <dc:language>en-US</dc:language>
  <cp:lastModifiedBy>32</cp:lastModifiedBy>
  <dcterms:modified xsi:type="dcterms:W3CDTF">2022-04-26T06:22:00Z</dcterms:modified>
  <cp:revision>8</cp:revision>
  <dc:subject/>
  <dc:title>ПРОЕКТ</dc:title>
</cp:coreProperties>
</file>