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Прокуратура Самарской области разъясняет: </w:t>
      </w:r>
      <w:r>
        <w:rPr>
          <w:szCs w:val="28"/>
        </w:rPr>
        <w:t>Уведомление об утечке газа в жилых помещениях не редкость. Такие происшествия порой не обходятся без человеческих жертв, не считая разрушенного жилья и причиненного материального ущерба. Как предотвратить данные происшествия и кто отвечает за газовое оборудование, установленное внутри квартиры или домовладения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1546860</wp:posOffset>
            </wp:positionV>
            <wp:extent cx="1549400" cy="2324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вечает на вопрос начальник управления по надзору за исполнением федерального законодательства прокуратуры Самарской области </w:t>
      </w:r>
      <w:r>
        <w:rPr>
          <w:b/>
          <w:szCs w:val="28"/>
        </w:rPr>
        <w:t>Дмитрий Макаров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п.п. 17 и 23 Правил пользования газом в части обеспечения безопасности при использовании и содержании внутридомового, внутриквартирного газового оборудования в рамках предоставления коммунальной услуги по газоснабжению, утвержденных постановлением правительства Российской Федерации от 14.05.2013 № 410, 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отношении внутридомового газового оборудования многоквартирного дома - управляющая комп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отношении внутриквартирного газового оборудования - собственник (пользователь) помещения, в котором размещено такое оборудов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им образом, ответственность за состояние внутридомового оборудования в многоквартирных домах лежит на управляющей компании, товариществе, кооперативе или организации, которые приобретают газ в качестве коммунального ресурса для граждан. За оборудование, расположенное непосредственно внутри домовладения или квартиры, отвечает собственник. Именно собственник должен выступать инициатором заключения договора на техническое обслуживание газового обору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астью 2 статьи 9.23 КоАП РФ предусмотрена административная ответственность за уклонение от заключения договора о техническом обслуживании и ремонте внутридомового и (или) внутриквартирного газового оборудования в виде административного штрафа на граждан в размере от одной тысячи до двух тысяч рублей; на должностных лиц — от пяти тысяч до двадцати тысяч рублей; на юридических лиц — от сорока тысяч до ста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2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2-03-23T13:52:00Z</dcterms:modified>
  <cp:revision>2</cp:revision>
  <dc:subject/>
  <dc:title/>
</cp:coreProperties>
</file>