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</w:t>
            </w:r>
          </w:p>
          <w:p>
            <w:pPr>
              <w:pStyle w:val="Normal"/>
              <w:spacing w:lineRule="exact" w:line="240"/>
              <w:ind w:left="-13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_ 2023 г.</w:t>
            </w:r>
          </w:p>
        </w:tc>
      </w:tr>
    </w:tbl>
    <w:p>
      <w:pPr>
        <w:pStyle w:val="Normal"/>
        <w:spacing w:lineRule="exact" w:line="240"/>
        <w:ind w:left="24" w:right="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96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</w:tblGrid>
      <w:tr>
        <w:trPr>
          <w:trHeight w:val="120" w:hRule="atLeast"/>
        </w:trPr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5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5 годы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0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ую программ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5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сельского поселения Чубовка от 06.12.2019 года № 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173</w:t>
      </w:r>
    </w:p>
    <w:p>
      <w:pPr>
        <w:pStyle w:val="Normal"/>
        <w:widowControl/>
        <w:suppressAutoHyphens w:val="false"/>
        <w:bidi w:val="0"/>
        <w:spacing w:lineRule="auto" w:line="276" w:before="100" w:after="14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Наименование муниципальной программы изложить в следующей редакци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6 годы»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9" w:right="4" w:hanging="0"/>
              <w:jc w:val="both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6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ind w:left="426" w:right="0" w:hanging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6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1 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49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9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0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5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5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18"/>
        <w:gridCol w:w="1018"/>
        <w:gridCol w:w="1018"/>
        <w:gridCol w:w="1018"/>
        <w:gridCol w:w="1018"/>
        <w:gridCol w:w="1018"/>
        <w:gridCol w:w="1017"/>
        <w:gridCol w:w="680"/>
      </w:tblGrid>
      <w:tr>
        <w:trPr>
          <w:trHeight w:val="24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4"/>
              <w:ind w:left="45" w:right="4" w:hanging="0"/>
              <w:jc w:val="both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4" w:leader="none"/>
                <w:tab w:val="left" w:pos="2932" w:leader="none"/>
              </w:tabs>
              <w:ind w:left="36" w:right="0" w:hanging="0"/>
              <w:jc w:val="both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  <w:tab w:val="left" w:pos="3191" w:leader="none"/>
              </w:tabs>
              <w:jc w:val="both"/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710" w:leader="none"/>
              </w:tabs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020-2026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" w:right="0" w:hanging="0"/>
              <w:jc w:val="both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9" w:right="0" w:hanging="0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8" w:leader="none"/>
                <w:tab w:val="right" w:pos="4588" w:leader="none"/>
              </w:tabs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4"/>
              <w:jc w:val="both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" w:right="0" w:hanging="0"/>
              <w:jc w:val="both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020-2026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" w:right="0" w:hanging="0"/>
              <w:jc w:val="both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020-2026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020-2026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234" w:leader="none"/>
              </w:tabs>
              <w:jc w:val="both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2020-2026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-2" w:hanging="0"/>
              <w:jc w:val="both"/>
              <w:rPr/>
            </w:pPr>
            <w:r>
              <w:rPr/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4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/>
  <cp:lastPrinted>2023-12-12T16:04:00Z</cp:lastPrinted>
  <dcterms:modified xsi:type="dcterms:W3CDTF">2023-12-12T12:05:24Z</dcterms:modified>
  <cp:revision>4</cp:revision>
  <dc:subject/>
  <dc:title/>
</cp:coreProperties>
</file>