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_________ 2023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right="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6.12.2019 №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174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йствие развитию сельского хозяйства на территории сельского поселения Чубовка на 2020-2025 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right="0" w:hanging="0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>муниципальную программу «Содействие развитию сельского хозяйства на территории сельского поселения Чубовка на 2020-2025 годы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sz w:val="28"/>
          <w:szCs w:val="28"/>
        </w:rPr>
        <w:t>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06.12.2019</w:t>
      </w:r>
      <w:r>
        <w:rPr>
          <w:rFonts w:cs="Times New Roman" w:ascii="Times New Roman" w:hAnsi="Times New Roman"/>
          <w:sz w:val="28"/>
          <w:szCs w:val="28"/>
        </w:rPr>
        <w:t xml:space="preserve"> года № 17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11"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3"/>
        <w:spacing w:lineRule="atLeast" w:line="11" w:before="0" w:after="0"/>
        <w:ind w:left="0" w:right="0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3"/>
        <w:spacing w:lineRule="atLeast" w:line="11" w:before="0" w:after="0"/>
        <w:ind w:left="0" w:right="0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3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Style23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Style23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Чубовка </w:t>
      </w:r>
    </w:p>
    <w:p>
      <w:pPr>
        <w:pStyle w:val="Style23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________№__</w:t>
      </w:r>
    </w:p>
    <w:p>
      <w:pPr>
        <w:pStyle w:val="Style23"/>
        <w:spacing w:lineRule="atLeast" w:line="11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center"/>
        <w:textAlignment w:val="auto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</w:rPr>
        <w:t xml:space="preserve">муниципальную программу «Содействие развитию сельского хозяйства на территории сельского поселения Чубовка на 2020-2025 годы» </w:t>
      </w:r>
      <w:r>
        <w:rPr>
          <w:rStyle w:val="2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утвержденную постановлением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</w:rPr>
        <w:t xml:space="preserve">администрации сельского поселения Чубовка от </w:t>
      </w:r>
      <w:r>
        <w:rPr>
          <w:rStyle w:val="2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06.12.2019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</w:rPr>
        <w:t xml:space="preserve"> года № 174.</w:t>
      </w:r>
    </w:p>
    <w:p>
      <w:pPr>
        <w:pStyle w:val="Style23"/>
        <w:spacing w:lineRule="auto" w:line="276"/>
        <w:ind w:left="0" w:right="0" w:firstLine="709"/>
        <w:rPr/>
      </w:pPr>
      <w:r>
        <w:rPr>
          <w:rStyle w:val="2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 xml:space="preserve"> Наименование муниципальной программы изложить в следующей редакции: «</w:t>
      </w:r>
      <w:r>
        <w:rPr>
          <w:rStyle w:val="2"/>
          <w:color w:val="000000"/>
          <w:sz w:val="28"/>
          <w:szCs w:val="28"/>
        </w:rPr>
        <w:t xml:space="preserve">«Содействие развитию сельского хозяйства на территории сельского поселения Чубовка </w:t>
      </w:r>
      <w:r>
        <w:rPr>
          <w:color w:val="000000"/>
          <w:sz w:val="28"/>
          <w:szCs w:val="28"/>
        </w:rPr>
        <w:t>на 2020–2026 годы»</w:t>
      </w:r>
    </w:p>
    <w:p>
      <w:pPr>
        <w:pStyle w:val="Style23"/>
        <w:spacing w:lineRule="auto" w:line="276" w:before="280" w:after="0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2. в разделе 1 паспорт Программы:</w:t>
      </w:r>
    </w:p>
    <w:p>
      <w:pPr>
        <w:pStyle w:val="Style23"/>
        <w:spacing w:lineRule="auto" w:line="276" w:before="28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. строку 1 изложить в следующей редакции: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21" w:type="dxa"/>
          <w:bottom w:w="0" w:type="dxa"/>
          <w:right w:w="26" w:type="dxa"/>
        </w:tblCellMar>
      </w:tblPr>
      <w:tblGrid>
        <w:gridCol w:w="2443"/>
        <w:gridCol w:w="7332"/>
      </w:tblGrid>
      <w:tr>
        <w:trPr>
          <w:trHeight w:val="1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"Содействие развитию сельского хозяйства на территории сельского поселения Чубовка на 2020-2026 годы"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далее – Программа)</w:t>
            </w:r>
          </w:p>
        </w:tc>
      </w:tr>
    </w:tbl>
    <w:p>
      <w:pPr>
        <w:pStyle w:val="Style23"/>
        <w:spacing w:lineRule="auto" w:line="276" w:before="28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 строку 10 изложить в следующей редакции: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21" w:type="dxa"/>
          <w:bottom w:w="0" w:type="dxa"/>
          <w:right w:w="26" w:type="dxa"/>
        </w:tblCellMar>
      </w:tblPr>
      <w:tblGrid>
        <w:gridCol w:w="2443"/>
        <w:gridCol w:w="7332"/>
      </w:tblGrid>
      <w:tr>
        <w:trPr>
          <w:trHeight w:val="1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Муниципальная программа рассчитана на 2020 - 2026 годы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hi-IN"/>
              </w:rPr>
      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</w:tbl>
    <w:p>
      <w:pPr>
        <w:pStyle w:val="Style23"/>
        <w:spacing w:lineRule="auto" w:line="276" w:before="28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3. строку 11 изложить в следующей редакции: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21" w:type="dxa"/>
          <w:bottom w:w="0" w:type="dxa"/>
          <w:right w:w="26" w:type="dxa"/>
        </w:tblCellMar>
      </w:tblPr>
      <w:tblGrid>
        <w:gridCol w:w="2443"/>
        <w:gridCol w:w="7332"/>
      </w:tblGrid>
      <w:tr>
        <w:trPr>
          <w:trHeight w:val="1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PlusNormal"/>
              <w:widowControl/>
              <w:spacing w:before="120" w:after="120"/>
              <w:ind w:left="0" w:right="0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щий объем финансирования Программы  составляет –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684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тыс. рублей, в том числе: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редства федерального бюджета- 0,0 тыс.руб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0 год –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1 год –  0,0 тыс.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2 год –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0 тыс.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3 год –  0,0 тыс.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 год –  0,0 тыс.рубле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5 год — 0,00 тыс.рублей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редст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областного бюджет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бюджета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193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тыс.руб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0 год –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1 год –  0,0 тыс.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2 год –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0 тыс.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3 год –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тыс.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4 год –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96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тыс.рубле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5 год 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96,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тыс.рублей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редства местного бюджета сельского поселения Чубовка  –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49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,0 тыс. рублей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0 год –  66,00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1 год –  75,00 тыс.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2 год –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7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00 тыс.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3 год –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тыс.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 год –  91,00 тыс.рубле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 год — 91,00 тыс.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 год — 90,00 тыс.рубл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раздел 4 Программы 4 «Ресурсное обеспечение программы» изложить в новой редакции: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Общий объем финансирования Программы  составляет –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ar-SA"/>
        </w:rPr>
        <w:t>684,5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тыс. рублей, в том числе: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редства федерального бюджета- 0,0 тыс.руб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ъем финансирования по годам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020 год 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 w:bidi="ar-SA"/>
        </w:rPr>
        <w:t>0,0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тыс. рубле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021 год –  0,0 тыс.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022 год 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 w:bidi="ar-S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,0 тыс.рубл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023 год –  0,0 тыс.рубл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024 год –  0,0 тыс.рубле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025 год — 0,00 тыс.рублей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ред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 w:bidi="ar-SA"/>
        </w:rPr>
        <w:t>областного бюджетк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бюджета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 w:bidi="ar-SA"/>
        </w:rPr>
        <w:t>193,5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тыс.руб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ъем финансирования по годам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020 год 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 w:bidi="ar-SA"/>
        </w:rPr>
        <w:t>0,0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тыс. рубле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021 год –  0,0 тыс.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022 год 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 w:bidi="ar-S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,0 тыс.рублей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023 год 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 w:bidi="ar-SA"/>
        </w:rPr>
        <w:t>0,0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тыс.рублей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024 год 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 w:bidi="ar-SA"/>
        </w:rPr>
        <w:t>96,9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тыс.рублей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025 год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 w:bidi="ar-SA"/>
        </w:rPr>
        <w:t>96,6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тыс.рублей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редства местного бюджета сельского поселения Чубовка  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 w:bidi="ar-SA"/>
        </w:rPr>
        <w:t>491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0 тыс. рублей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ъем финансирования по годам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020 год –  66,00 тыс. рубле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021 год –  75,00 тыс.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022 год 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 w:bidi="ar-SA"/>
        </w:rPr>
        <w:t>78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,00 тыс.рублей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023 год 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 w:bidi="ar-SA"/>
        </w:rPr>
        <w:t>0,0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тыс.рубл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024 год –  91,00 тыс.рубле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025 год — 91,00 тыс.рублей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026 год — 90,00 тыс.рублей</w:t>
      </w:r>
    </w:p>
    <w:p>
      <w:pPr>
        <w:pStyle w:val="Normal"/>
        <w:tabs>
          <w:tab w:val="clear" w:pos="708"/>
          <w:tab w:val="left" w:pos="4500" w:leader="none"/>
        </w:tabs>
        <w:spacing w:lineRule="atLeast" w:line="0" w:before="0" w:after="0"/>
        <w:ind w:left="0" w:right="0" w:hanging="0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4. Приложение № 1 муниципальной программе «Содействие развитию личного подсобного хозяйства на территории сельского поселения Чубовка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 xml:space="preserve"> на 2020-2026 годы» изложить в новой редакции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0" w:before="0" w:after="0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  <w:t>ПЛАН  МЕРОПРИЯТИЙ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442"/>
        <w:gridCol w:w="1351"/>
        <w:gridCol w:w="1120"/>
        <w:gridCol w:w="785"/>
        <w:gridCol w:w="897"/>
        <w:gridCol w:w="865"/>
        <w:gridCol w:w="732"/>
        <w:gridCol w:w="730"/>
        <w:gridCol w:w="626"/>
        <w:gridCol w:w="684"/>
        <w:gridCol w:w="790"/>
        <w:gridCol w:w="615"/>
      </w:tblGrid>
      <w:tr>
        <w:trPr>
          <w:trHeight w:val="64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 xml:space="preserve">№  </w:t>
            </w:r>
            <w:r>
              <w:rPr>
                <w:rStyle w:val="3"/>
                <w:rFonts w:cs="Times New Roman" w:ascii="Times New Roman" w:hAnsi="Times New Roman"/>
                <w:color w:val="00000A"/>
              </w:rPr>
              <w:br/>
              <w:t>п/п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Наименование   меропри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Исполнитель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 xml:space="preserve">Срок </w:t>
              <w:br/>
              <w:t>реализаци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Источник</w:t>
              <w:br/>
              <w:t>финансирования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Объем финансиров.</w:t>
            </w:r>
          </w:p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  <w:shd w:fill="FFFFFF" w:val="clear"/>
              </w:rPr>
              <w:t>Оказание информационно-консультационных услуг для владельцев ЛП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020-2026 го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  <w:shd w:fill="FFFFFF" w:val="clear"/>
              </w:rPr>
              <w:t>Организация и проведение конкурсов на лучшее подворье, приуроченных к проведению «Дня сел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020-2026 го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  <w:shd w:fill="FFFFFF" w:val="clear"/>
              </w:rPr>
              <w:t>Информирование населения о ходе реализации Программы (СМИ, схо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020-2026 годы го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-113" w:right="170" w:hanging="5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4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  <w:shd w:fill="FFFFFF" w:val="clear"/>
              </w:rPr>
              <w:t xml:space="preserve">Поддержка личных подсобных хозяйств, путем предоставления субсидий за счёт местного бюджета </w:t>
            </w: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гражданам, ведущим личное подсобное хозяйство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020-2026 го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8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left="0" w:right="-57" w:hanging="0"/>
              <w:rPr/>
            </w:pPr>
            <w:r>
              <w:rPr>
                <w:rFonts w:eastAsia="Calibri"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мероприятия, связанные с подготовкой проектов межевания земельных участков, выделяемых в счет невостребованных земельных долей, находящихся на день подготовки проектов межевания в собственности муниципального образования, и проведением кадастровых работ с последующим внесением в Единый реестр недвижимости сведений в отношении земельных участков из состава земель сельскохозяйственного назнач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0" w:right="-57" w:hanging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6,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6,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0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0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-624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-624" w:hanging="0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6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-624" w:hanging="0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7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-624" w:hanging="0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78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eastAsia="Calibri" w:cs="Times New Roman"/>
                <w:b/>
                <w:b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ru-RU" w:eastAsia="zh-CN" w:bidi="ar-SA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87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87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-624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0,0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150" w:after="150"/>
        <w:ind w:left="1080" w:right="0" w:hanging="0"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виталик</dc:creator>
  <dc:description/>
  <dc:language>en-US</dc:language>
  <cp:lastModifiedBy/>
  <cp:lastPrinted>2023-12-13T08:32:00Z</cp:lastPrinted>
  <dcterms:modified xsi:type="dcterms:W3CDTF">2023-12-13T04:32:30Z</dcterms:modified>
  <cp:revision>5</cp:revision>
  <dc:subject/>
  <dc:title/>
</cp:coreProperties>
</file>