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 2023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</w:t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5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5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7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7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7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№__</w:t>
      </w:r>
    </w:p>
    <w:p>
      <w:pPr>
        <w:pStyle w:val="Style27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5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.</w:t>
      </w:r>
    </w:p>
    <w:p>
      <w:pPr>
        <w:pStyle w:val="Style27"/>
        <w:spacing w:lineRule="auto" w:line="276" w:before="280" w:after="0"/>
        <w:ind w:left="0" w:right="0" w:firstLine="709"/>
        <w:rPr/>
      </w:pPr>
      <w:r>
        <w:rPr>
          <w:color w:val="000000"/>
          <w:sz w:val="24"/>
          <w:szCs w:val="24"/>
        </w:rPr>
        <w:t>1.1.</w:t>
      </w:r>
      <w:r>
        <w:rPr>
          <w:rStyle w:val="Style13"/>
          <w:rFonts w:eastAsia="Arial" w:cs="Times New Roman"/>
          <w:color w:val="000000"/>
          <w:sz w:val="24"/>
          <w:szCs w:val="24"/>
          <w:u w:val="none"/>
        </w:rPr>
        <w:t xml:space="preserve"> Наименование муниципальной программы изложить в следующей редакции: </w:t>
      </w:r>
      <w:r>
        <w:rPr>
          <w:rStyle w:val="2"/>
          <w:rFonts w:eastAsia="Arial" w:cs="Times New Roman"/>
          <w:color w:val="000000"/>
          <w:sz w:val="24"/>
          <w:szCs w:val="24"/>
          <w:u w:val="none"/>
        </w:rPr>
        <w:t>«Устойчивое развитие экономической базы  сельского поселения Чубовка муниципального района Кинельский Самарской области на 2021</w:t>
      </w:r>
      <w:r>
        <w:rPr>
          <w:rStyle w:val="Style13"/>
          <w:rFonts w:eastAsia="Arial" w:cs="Times New Roman"/>
          <w:color w:val="000000"/>
          <w:sz w:val="24"/>
          <w:szCs w:val="24"/>
          <w:u w:val="none"/>
        </w:rPr>
        <w:t xml:space="preserve"> – 2026 годы»</w:t>
      </w:r>
    </w:p>
    <w:p>
      <w:pPr>
        <w:pStyle w:val="Style27"/>
        <w:spacing w:lineRule="auto" w:line="276" w:before="280" w:after="0"/>
        <w:ind w:left="0" w:right="0" w:firstLine="709"/>
        <w:rPr/>
      </w:pPr>
      <w:r>
        <w:rPr>
          <w:rStyle w:val="Style13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>1</w:t>
      </w:r>
      <w:r>
        <w:rPr>
          <w:rStyle w:val="Style13"/>
          <w:rFonts w:eastAsia="Arial" w:cs="Times New Roman"/>
          <w:bCs/>
          <w:color w:val="000000"/>
          <w:sz w:val="24"/>
          <w:szCs w:val="24"/>
          <w:u w:val="none"/>
          <w:shd w:fill="FFFFFF" w:val="clear"/>
        </w:rPr>
        <w:t xml:space="preserve">.2. </w:t>
      </w:r>
      <w:r>
        <w:rPr>
          <w:rStyle w:val="3"/>
          <w:rFonts w:eastAsia="Arial" w:cs="Times New Roman"/>
          <w:bCs/>
          <w:color w:val="000000"/>
          <w:sz w:val="24"/>
          <w:szCs w:val="24"/>
          <w:u w:val="none"/>
          <w:shd w:fill="FFFFFF" w:val="clear"/>
        </w:rPr>
        <w:t>В разделе 1 «</w:t>
      </w:r>
      <w:r>
        <w:rPr>
          <w:rStyle w:val="InternetLink"/>
          <w:rFonts w:eastAsia="Arial" w:cs="Times New Roman"/>
          <w:bCs/>
          <w:color w:val="000000"/>
          <w:sz w:val="24"/>
          <w:szCs w:val="24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1.2.1. строку 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</w:t>
            </w:r>
            <w:r>
              <w:rPr>
                <w:rStyle w:val="2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Устойчивое развитие экономической базы  сельского поселения Чубовка муниципального района Кинельский Самарской области на 2021 – 2026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>
          <w:trHeight w:val="897" w:hRule="atLeast"/>
        </w:trPr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беспечение функционирования главы сельского поселения на 2021-2026гг.</w:t>
            </w:r>
          </w:p>
          <w:p>
            <w:pPr>
              <w:pStyle w:val="Normal"/>
              <w:spacing w:lineRule="atLeast" w:line="11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2. Обеспечение деятельности администрации сельского поселения Чубовка муниципального района Кинельский Самарской области и основных мероприятий программы на 2021-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г. 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3. строку 10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6 год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4.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36147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614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05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56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6885,4 тыс.рублей.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разделе 1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ХАРАКТЕРИСТИКА ТЕКУЩЕГО СОСТОЯНИЯ В СФЕРЕ УПРАВЛЕНИЯ МУНИЦИПАЛЬНЫМИ ФИНАНСАМИ» в абзац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ерв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. В разделе 3 «Цели, задачи и показатели результативности и эффективности реализации подпрограмм , включенных в муниципальную программу»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абзац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ерв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абзац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втор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абзац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треть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5. В разделе 4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Характеристика основных мероприят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 текс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6. В разделе 5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Сроки и этапы реализации 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 текс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7. в разделе 6 «ПЕРЕЧЕНЬ ЦЕЛЕВЫХ ИНДИКАТОРОВ И ПОКАЗАТЕЛЕЙ МУНИЦИПАЛЬНОЙ ПРОГРАММЫ С РАСПРЕДЕЛЕНИЕМ ПЛАНОВЫХ ЗНАЧЕНИЙ ПО ГОДАМ ЕЕ РЕАЛИЗАЦИИ» таблицу изложить в новой редакции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12"/>
        <w:gridCol w:w="972"/>
        <w:gridCol w:w="1296"/>
        <w:gridCol w:w="852"/>
        <w:gridCol w:w="912"/>
        <w:gridCol w:w="900"/>
        <w:gridCol w:w="912"/>
        <w:gridCol w:w="852"/>
        <w:gridCol w:w="886"/>
        <w:gridCol w:w="1120"/>
      </w:tblGrid>
      <w:tr>
        <w:trPr>
          <w:trHeight w:val="31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ind w:left="-387" w:right="0" w:firstLine="38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15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 показател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 программа</w:t>
            </w:r>
          </w:p>
        </w:tc>
      </w:tr>
      <w:tr>
        <w:trPr>
          <w:trHeight w:val="9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ия подпрограмм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8</w:t>
      </w:r>
      <w:r>
        <w:rPr>
          <w:rFonts w:cs="Times New Roman" w:ascii="Times New Roman" w:hAnsi="Times New Roman"/>
          <w:sz w:val="24"/>
          <w:szCs w:val="24"/>
        </w:rPr>
        <w:t>. в раздел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7 «Ресурсное обеспечение Программы» таблицу </w:t>
      </w:r>
      <w:r>
        <w:rPr>
          <w:rFonts w:cs="Times New Roman" w:ascii="Times New Roman" w:hAnsi="Times New Roman"/>
          <w:b w:val="false"/>
          <w:bCs w:val="false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11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93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6гг.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34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4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556,1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6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79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8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1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7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64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50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5329,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у 1 «Обеспечение функционирования главы сельского поселения на 2021-2026 годы»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нести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9.1 паспорт Подпрограммы 1 «Обеспечение функционирования главы сельского поселения на 2021-2025 годы»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4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функционирования главы сельского поселения на 2021-2026 годы»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оисполнитель муниципальной программы 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ффективного управления деятельностью администрации сельского поселения Чубовка муниципального района Кинельский Самарской области, как ответственного исполн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21-2026 го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а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эффективной деятельности Администрации сельского поселения Чубовка муниципального района Кинельский Самарской области, как ответственного исполн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21-2026 годы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индикаторы)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тношение фактического использования средств, запланированных на реализацию Программы, к утвержденному плану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6 годы Реализация подпрограммы не предусматривает выделение отдельных этапов, поскольку под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348,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845,4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47,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05,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11,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1482,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556,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жидаемые результаты реализации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муниципальной подпрограммы.</w:t>
            </w:r>
          </w:p>
        </w:tc>
      </w:tr>
    </w:tbl>
    <w:p>
      <w:pPr>
        <w:pStyle w:val="Normal"/>
        <w:spacing w:lineRule="atLeast" w:line="11" w:before="0" w:after="0"/>
        <w:jc w:val="both"/>
        <w:rPr/>
      </w:pPr>
      <w:r>
        <w:rPr>
          <w:rFonts w:cs="Times New Roman" w:ascii="Times New Roman" w:hAnsi="Times New Roman"/>
        </w:rPr>
        <w:t xml:space="preserve">1.9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азделе 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оритеты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реализации под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в абзаце пят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 текс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9.3. </w:t>
      </w:r>
      <w:r>
        <w:rPr>
          <w:rFonts w:cs="Times New Roman" w:ascii="Times New Roman" w:hAnsi="Times New Roman"/>
          <w:sz w:val="24"/>
          <w:szCs w:val="24"/>
        </w:rPr>
        <w:t xml:space="preserve"> в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зделе 5. «Обоснование объема финансовых ресурсов, необходим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реализации подпрограммы»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абзац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ерв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 текс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- абзац втор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в ново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м финансового обеспечения реализации подпрограммы за счет средств бюджета за весь период ее реализации составля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7348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лей, в том числе в 2021 году – 845,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лей, в 2022 году – 947,9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ыс. рублей, в 2023 году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105,6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ыс. рублей, в 2024 году – 1411,0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ыс. рублей, в 2025 году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482,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ыс. рубле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2026 году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556,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рубле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9.4. таблицу разде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» изложить в ново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4"/>
        <w:gridCol w:w="898"/>
        <w:gridCol w:w="637"/>
        <w:gridCol w:w="1094"/>
        <w:gridCol w:w="1282"/>
        <w:gridCol w:w="1129"/>
        <w:gridCol w:w="1140"/>
        <w:gridCol w:w="1128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сельского поселения 2021-2026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0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0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1</w:t>
            </w:r>
          </w:p>
        </w:tc>
      </w:tr>
      <w:tr>
        <w:trPr>
          <w:trHeight w:val="2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 главный 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9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50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0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1.9.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 w:eastAsia="zh-CN" w:bidi="ar-SA"/>
        </w:rPr>
        <w:t>8 “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идам расходов изложить в ново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3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–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1105,6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.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11 «Заработная плата»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841,5</w:t>
      </w:r>
      <w:r>
        <w:rPr>
          <w:rFonts w:cs="Times New Roman" w:ascii="Times New Roman" w:hAnsi="Times New Roman"/>
          <w:sz w:val="24"/>
          <w:szCs w:val="24"/>
        </w:rPr>
        <w:t xml:space="preserve"> тыс.руб.(согласно штатному расписанию)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52,9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1,3 тыс.руб.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96 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ные выплаты текущего характера физическим лицам»- 0,03 тыс.руб.</w:t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4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1411,0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.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11 «Заработная плата» 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083,6</w:t>
      </w:r>
      <w:r>
        <w:rPr>
          <w:rFonts w:cs="Times New Roman" w:ascii="Times New Roman" w:hAnsi="Times New Roman"/>
          <w:sz w:val="24"/>
          <w:szCs w:val="24"/>
        </w:rPr>
        <w:t xml:space="preserve"> тыс.руб.(согласно штатному расписанию)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27,4</w:t>
      </w:r>
      <w:r>
        <w:rPr>
          <w:rFonts w:cs="Times New Roman" w:ascii="Times New Roman" w:hAnsi="Times New Roman"/>
          <w:sz w:val="24"/>
          <w:szCs w:val="24"/>
        </w:rPr>
        <w:t xml:space="preserve"> тыс. руб</w:t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5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–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1482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.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11 «Заработная плата» 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138,2</w:t>
      </w:r>
      <w:r>
        <w:rPr>
          <w:rFonts w:cs="Times New Roman" w:ascii="Times New Roman" w:hAnsi="Times New Roman"/>
          <w:sz w:val="24"/>
          <w:szCs w:val="24"/>
        </w:rPr>
        <w:t xml:space="preserve"> тыс.руб.(согласно штатному расписанию)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3 «Начисление на оплату труда» -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343,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</w:t>
      </w:r>
    </w:p>
    <w:p>
      <w:pPr>
        <w:pStyle w:val="Normal"/>
        <w:shd w:fill="FFFFFF" w:val="clear"/>
        <w:spacing w:lineRule="atLeast" w:line="1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6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–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1556,1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.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11 «Заработная плата» 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195,2</w:t>
      </w:r>
      <w:r>
        <w:rPr>
          <w:rFonts w:cs="Times New Roman" w:ascii="Times New Roman" w:hAnsi="Times New Roman"/>
          <w:sz w:val="24"/>
          <w:szCs w:val="24"/>
        </w:rPr>
        <w:t xml:space="preserve"> тыс.руб.(согласно штатному расписанию)</w:t>
      </w:r>
    </w:p>
    <w:p>
      <w:pPr>
        <w:pStyle w:val="Normal"/>
        <w:spacing w:lineRule="atLeast" w:line="11" w:before="0" w:after="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3 «Начисление на оплату труда» -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360,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</w:t>
      </w:r>
    </w:p>
    <w:p>
      <w:pPr>
        <w:pStyle w:val="Normal"/>
        <w:spacing w:lineRule="atLeas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у 2 Обеспечение деятельности администрации сельского поселения Чубовка муниципального района Кинельский Самарской области на 2021-2025 годы»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нести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0.1 паспорт Подпрограммы 1 «Обеспечение функционирования главы сельского поселения на 2021-2025 годы»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деятельности администрации сельского поселения Чубовка муниципального района Кинельский Самарской области на 2021-2026 годы»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исполнитель муниципальной программы 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администрации сельского поселения Чубовка (выплата заработной платы с начислениями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мунальными услугами (водоснабжение, отопление, освещение, сбор ТБО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администрации услугами связи (внутризоновая, междугородняя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а к сети интерне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мущества администрации, обеспечение технического сопровождения информационных баз данных, рабочих программ, обеспечение необходимой информацией (печатные издания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администрации необходимым для работы оборудованием, инвентарем, хозяйственными материал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й уплаты налога на имущество организаций, земельного налога и иных сборов и платеж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ое, нормативно-правовое и финансовое обеспечение муниципальной 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эффективного распределения финансовых ресурсов по исполняемым и передаваемым по соглашениям полномочиям между  бюджетом сельского поселения и бюджетом муниципального район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а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 оптимальных условий для эффективной деятельности работников администрации  Чубовка муниципального района Кинельский Самарской области для исполнения полномочий.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тношение фактического использования средств, запланированных на реализацию Программы, к утвержденному плану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6 годы Реализация подпрограммы не предусматривает выделение отдельных этапов, поскольку под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28799,8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849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16,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778,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644,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081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329,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едоставление муниципальных услуг населению муниципальн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предоставление отчетности (ежемесячной, квартальной, годов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запрашиваемой информации организациями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органами власти по средствам телефонной и интернет 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кредиторской задолженности муниципального образования по расчетам </w:t>
            </w:r>
          </w:p>
        </w:tc>
      </w:tr>
    </w:tbl>
    <w:p>
      <w:pPr>
        <w:pStyle w:val="Normal"/>
        <w:spacing w:lineRule="atLeast" w:line="11" w:before="0" w:after="0"/>
        <w:jc w:val="both"/>
        <w:rPr/>
      </w:pPr>
      <w:r>
        <w:rPr>
          <w:rFonts w:cs="Times New Roman" w:ascii="Times New Roman" w:hAnsi="Times New Roman"/>
        </w:rPr>
        <w:t xml:space="preserve">1.10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разделе 2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«Цели, задачи подпрограммы. Сроки и этапы ее реализ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абзаце втор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 текс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10.3. </w:t>
      </w:r>
      <w:r>
        <w:rPr>
          <w:rFonts w:cs="Times New Roman" w:ascii="Times New Roman" w:hAnsi="Times New Roman"/>
          <w:sz w:val="24"/>
          <w:szCs w:val="24"/>
        </w:rPr>
        <w:t xml:space="preserve"> В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зделе 3.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еречень мероприятий под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изложить в ново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67"/>
        <w:gridCol w:w="998"/>
        <w:gridCol w:w="982"/>
        <w:gridCol w:w="912"/>
        <w:gridCol w:w="840"/>
        <w:gridCol w:w="852"/>
        <w:gridCol w:w="912"/>
        <w:gridCol w:w="912"/>
        <w:gridCol w:w="886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588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2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4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99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82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06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 начислениям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47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7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39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63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88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7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4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7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4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>
          <w:trHeight w:val="2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5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5 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5г.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75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6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79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77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6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10.4. </w:t>
      </w:r>
      <w:r>
        <w:rPr>
          <w:rFonts w:cs="Times New Roman" w:ascii="Times New Roman" w:hAnsi="Times New Roman"/>
          <w:sz w:val="24"/>
          <w:szCs w:val="24"/>
        </w:rPr>
        <w:t xml:space="preserve"> В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зделе 4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абзац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ерв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 текс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- абзац втор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в ново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м финансового обеспечения реализации подпрограммы за счет средств бюджета за весь период ее реализации составля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8799,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лей, в том числе в 2021 году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3849,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лей, в 2022 году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4116,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ыс. рублей, в 2023 году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4778,9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ыс. рублей, в 2024 году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5644,2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ыс. рублей, в 2025 году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5081,5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ыс. рубле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2026 году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5329,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рубле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0.5. В разделе 7 «Оценка эффективности реализации подпрограммы» таблицу «Целевые показатели подпрограммы» изложить в ново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4"/>
        <w:gridCol w:w="960"/>
        <w:gridCol w:w="1356"/>
        <w:gridCol w:w="804"/>
        <w:gridCol w:w="792"/>
        <w:gridCol w:w="792"/>
        <w:gridCol w:w="732"/>
        <w:gridCol w:w="792"/>
        <w:gridCol w:w="747"/>
        <w:gridCol w:w="813"/>
      </w:tblGrid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8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 показател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794" w:righ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1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деятельности администрации Чубовка муниципального района Кинельский Самарской области»</w:t>
            </w:r>
          </w:p>
        </w:tc>
      </w:tr>
      <w:tr>
        <w:trPr>
          <w:trHeight w:val="184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редиторской задолженности по расчетам с контрагент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атериальных запасов, канцелярских товаров должен обеспечивать потребность необходимую для предоставления муниципальных услу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9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0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уплате налогов, сборов и иных платежей в бюдже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дения инвентаризации основных средств и материальных запасов не должен выявлять излишков и недост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   «Обеспечение финансовыми средствами резервного фонда сельского поселения Чубовка муниципального района Кинельский Самарской области» на 202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редствами резервного фонда сельского поселения Чуб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1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2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ой информации о деятельности органов местного самоуправления Чуб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1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«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ключенных соглаш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Раздел 9 «Особенности расчета целевых показателей подрограммы» изложить в новой редакции: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114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270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3,9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64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91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40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987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7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9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87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65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,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38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Обеспечение финансовыми средствами резервного фонда сельского поселения Чубовка муниципального района Кинельский Самарской области» на 2021-20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г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57000090200 870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год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300 0107 2600090400 244</w:t>
      </w:r>
    </w:p>
    <w:p>
      <w:pPr>
        <w:pStyle w:val="Normal"/>
        <w:shd w:fill="FFFFFF" w:val="clear"/>
        <w:spacing w:lineRule="atLeast" w:line="0" w:before="0" w:after="0"/>
        <w:ind w:left="29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29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</w:t>
      </w:r>
      <w:r>
        <w:rPr>
          <w:rFonts w:cs="Times New Roman" w:ascii="Times New Roman" w:hAnsi="Times New Roman"/>
          <w:sz w:val="24"/>
          <w:szCs w:val="24"/>
          <w:lang w:val="en-US"/>
        </w:rPr>
        <w:t>2026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540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ечисления другим бюджетам бюджетной системы Российской Федерации» 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 осуществлению  внутреннего  муниципального  финансового  контро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мер ежегодного объема межбюджетных трансфертов бюджету муниципального района Кинельский из бюджета сельского поселения Чубовка на реализацию полномочий, переданных к осуществлению органом местного самоуправления сельского поселения Чубовка органам местного самоуправления муниципального района Кинельский, рассчитыва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tbl>
      <w:tblPr>
        <w:tblW w:w="102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2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на оплату труда, руб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объема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материальных затрат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м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бъем межбюджетных трансфертов, передаваемых бюджету муниципального района Кинельский из бюджета сельского поселения Чубовка 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, руб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ъем расходов на оплату труда (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0,5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5 – размер ставки, необходимый для выполнения полномочий 1 должностным лицом администрации муниципального района Кинельский, осуществляющим внутренний муниципальный финансовый контро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эффициент объема рабо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(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+(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ъем расходов бюджета сельского поселения Чубовка  в последнем отчетном году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ий объем расходов бюджетов сельских поселений муниципального района Кинельский в последнем отчетном году равный отношению общих расходов сельских поселений муниципального района Кинельский в последнем отчетном году  к количеству сельских поселений (12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оличество учреждений, расположенных на территории сельского поселения Чубовк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ее количество учреждений равное отношению общего числа расположенных на территориях сельских поселений муниципального района Кинельский учреждений (31) к количеству сельских поселений (12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эффициент материальных затра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з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асходы на материально-техническое обеспечение равны 5% от годового фонда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дача полномочий по обеспечению малоимущих граждан жилыми помещениями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 (оклад);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лномочий по жилищному контролю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* 1 * 1,3 * 12 * 1.05)/12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земельному контролю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ведущего специалиста в органах местного самоуправления муниципального района Кинельский ;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количество сельских поселений в муниципальном районе (12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тарифам</w:t>
      </w:r>
    </w:p>
    <w:p>
      <w:pPr>
        <w:pStyle w:val="Normal"/>
        <w:spacing w:lineRule="atLeast" w:line="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= (Фот+М) / П *К, где</w:t>
      </w:r>
    </w:p>
    <w:p>
      <w:pPr>
        <w:pStyle w:val="Normal"/>
        <w:spacing w:lineRule="atLeast" w:line="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годовой объем финансовых средств на осуществление полномочий;</w:t>
      </w:r>
    </w:p>
    <w:p>
      <w:pPr>
        <w:pStyle w:val="Normal"/>
        <w:spacing w:lineRule="atLeast" w:line="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— годовой фонд оплаты труда специалиста администрации муниципального района Кинельский,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;</w:t>
      </w:r>
    </w:p>
    <w:p>
      <w:pPr>
        <w:pStyle w:val="Normal"/>
        <w:spacing w:lineRule="atLeast" w:line="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расходы на материально - техническое обеспечение, в состав которого входят канцелярские товары, получение юридически значимой ЭЦП и лицензии на соответствующий крипто-провайдер в удостоверяющем центре участников СДУЦ ФСТ России, бумага, картриджи для принтера, обслуживание вычислительной техники и оргтехники, оплата услуг связи,  и пр. Данный показатель составляет 1 процент от величины расходов на оплату труда с начислениями на заработную плату и может изменяться в связи с изменением методов работы и уровня автоматизации.</w:t>
      </w:r>
    </w:p>
    <w:p>
      <w:pPr>
        <w:pStyle w:val="Normal"/>
        <w:spacing w:lineRule="atLeast" w:line="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— число поселений, передающих функции по выполнению полномочия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трудового участия специалиста в выполнении передаваемых полномочий по решению вопросов местного значения поселений, связанных с регулированием тарифов в сфере жилищно-коммунальных услуг. Данный показатель составляет 0,25 и может изменяться в зависимости от круга вопросов, входящих в должностные обязанности специалиста, и уровня автоматизации рабочих процессов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осуществлению муниципального жилищного контроля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;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21"/>
        <w:shd w:fill="auto" w:val="clear"/>
        <w:tabs>
          <w:tab w:val="clear" w:pos="708"/>
          <w:tab w:val="left" w:pos="6966" w:leader="dot"/>
        </w:tabs>
        <w:bidi w:val="0"/>
        <w:spacing w:lineRule="atLeast" w:line="0" w:before="0" w:after="0"/>
        <w:ind w:left="2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дача полномочий по вопросу утверждения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существления контроля за их соблюдением</w:t>
      </w:r>
    </w:p>
    <w:p>
      <w:pPr>
        <w:pStyle w:val="21"/>
        <w:shd w:fill="auto" w:val="clear"/>
        <w:bidi w:val="0"/>
        <w:spacing w:lineRule="atLeast" w:line="0" w:before="0" w:after="0"/>
        <w:ind w:left="360" w:righ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bidi w:val="0"/>
        <w:spacing w:lineRule="atLeast" w:line="0" w:before="0" w:after="0"/>
        <w:ind w:left="2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мбт = (сумма х А х 1,3 х 1,05)</w:t>
      </w:r>
    </w:p>
    <w:p>
      <w:pPr>
        <w:pStyle w:val="21"/>
        <w:shd w:fill="auto" w:val="clear"/>
        <w:bidi w:val="0"/>
        <w:spacing w:lineRule="atLeast" w:line="0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1"/>
        <w:shd w:fill="auto" w:val="clear"/>
        <w:bidi w:val="0"/>
        <w:spacing w:lineRule="atLeast" w:line="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- оклад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го специалиста</w:t>
      </w:r>
      <w:r>
        <w:rPr>
          <w:rFonts w:cs="Times New Roman" w:ascii="Times New Roman" w:hAnsi="Times New Roman"/>
          <w:sz w:val="24"/>
          <w:szCs w:val="24"/>
        </w:rPr>
        <w:t xml:space="preserve"> в органах местного самоуправления муниципального района Кинельский;</w:t>
      </w:r>
    </w:p>
    <w:p>
      <w:pPr>
        <w:pStyle w:val="21"/>
        <w:shd w:fill="auto" w:val="clear"/>
        <w:bidi w:val="0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1);</w:t>
      </w:r>
    </w:p>
    <w:p>
      <w:pPr>
        <w:pStyle w:val="21"/>
        <w:shd w:fill="auto" w:val="clear"/>
        <w:bidi w:val="0"/>
        <w:spacing w:lineRule="atLeast" w:line="0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21"/>
        <w:shd w:fill="auto" w:val="clear"/>
        <w:bidi w:val="0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коэффициент, учитывающий сумму материальных затрат (5% от суммы оплаты труда с начислениями).</w:t>
      </w:r>
    </w:p>
    <w:p>
      <w:pPr>
        <w:pStyle w:val="Normal"/>
        <w:widowControl/>
        <w:bidi w:val="0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bidi="ar-SA"/>
        </w:rPr>
        <w:t>передача полномочий по утверждению генеральных планов поселения, правил землепользования и застройки</w:t>
      </w:r>
    </w:p>
    <w:p>
      <w:pPr>
        <w:pStyle w:val="Normal"/>
        <w:widowControl/>
        <w:suppressAutoHyphens w:val="false"/>
        <w:autoSpaceDE w:val="false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b/>
          <w:color w:val="141414"/>
          <w:sz w:val="24"/>
          <w:szCs w:val="24"/>
          <w:lang w:val="ru-RU" w:eastAsia="ru-RU" w:bidi="ar-SA"/>
        </w:rPr>
        <w:t>Sмбт = Фот х А х Км х Кп х М /Ксп</w:t>
      </w:r>
      <w:r>
        <w:rPr>
          <w:rFonts w:cs="Times New Roman" w:ascii="Times New Roman" w:hAnsi="Times New Roman"/>
          <w:sz w:val="24"/>
          <w:szCs w:val="24"/>
        </w:rPr>
        <w:t>, где (см. таблицу 1)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8"/>
        <w:gridCol w:w="6036"/>
        <w:gridCol w:w="504"/>
        <w:gridCol w:w="1068"/>
        <w:gridCol w:w="708"/>
      </w:tblGrid>
      <w:tr>
        <w:trPr/>
        <w:tc>
          <w:tcPr>
            <w:tcW w:w="36" w:type="dxa"/>
            <w:tcBorders/>
          </w:tcPr>
          <w:p>
            <w:pPr>
              <w:pStyle w:val="Style25"/>
              <w:bidi w:val="0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аблица 1</w:t>
            </w:r>
          </w:p>
        </w:tc>
        <w:tc>
          <w:tcPr>
            <w:tcW w:w="10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snapToGrid w:val="false"/>
              <w:spacing w:lineRule="atLeast" w:line="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Условные обознач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Значение показателя</w:t>
            </w:r>
          </w:p>
        </w:tc>
      </w:tr>
      <w:tr>
        <w:trPr>
          <w:trHeight w:val="28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Фо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Фонд оплаты труда в месяц специалиста в органах местного самоуправления муниципального района Кинельский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, руб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Количество ставок уполномоченного органа, необходимых для выполнения полномоч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К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Количество месяцев, в течении которых осуществляется полномоч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12,00</w:t>
            </w:r>
          </w:p>
        </w:tc>
      </w:tr>
      <w:tr>
        <w:trPr>
          <w:trHeight w:val="38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К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Поправочный коэффицие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0,364839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Расходы на материально - техническое обеспеч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1,01</w:t>
            </w:r>
          </w:p>
        </w:tc>
      </w:tr>
      <w:tr>
        <w:trPr>
          <w:trHeight w:val="8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Кс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Количество  сельских посел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Sмб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Годовой объем межбюджетных трансфер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 w:before="0" w:after="0"/>
        <w:ind w:left="20" w:right="20" w:firstLine="68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bidi="ar-SA"/>
        </w:rPr>
      </w:r>
    </w:p>
    <w:p>
      <w:pPr>
        <w:pStyle w:val="21"/>
        <w:shd w:fill="auto" w:val="clear"/>
        <w:bidi w:val="0"/>
        <w:spacing w:lineRule="atLeast" w:line="0" w:before="0" w:after="0"/>
        <w:ind w:left="20" w:right="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bidi="ar-SA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41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исполнению бюджета</w:t>
      </w:r>
    </w:p>
    <w:p>
      <w:pPr>
        <w:pStyle w:val="Normal"/>
        <w:widowControl w:val="false"/>
        <w:spacing w:lineRule="atLeast" w:line="0" w:before="0" w:after="0"/>
        <w:ind w:left="2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мбт = (сумма х А х 1,3 х Км х 1,05) х (Дi/Добщ), где: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— оклад инспектора I категории в органах местного самоуправления муниципального района Кинельский</w:t>
      </w:r>
    </w:p>
    <w:p>
      <w:pPr>
        <w:pStyle w:val="Normal"/>
        <w:widowControl w:val="false"/>
        <w:spacing w:lineRule="atLeast" w:line="0" w:before="0" w:after="0"/>
        <w:ind w:left="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9);</w:t>
      </w:r>
    </w:p>
    <w:p>
      <w:pPr>
        <w:pStyle w:val="Normal"/>
        <w:widowControl w:val="false"/>
        <w:spacing w:lineRule="atLeast" w:line="0" w:before="0" w:after="0"/>
        <w:ind w:left="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м - количество месяцев (12);</w:t>
      </w:r>
    </w:p>
    <w:p>
      <w:pPr>
        <w:pStyle w:val="Normal"/>
        <w:widowControl w:val="false"/>
        <w:spacing w:lineRule="atLeast" w:line="0" w:before="0" w:after="0"/>
        <w:ind w:left="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,05- коэффициент, учитывающий сумму материальных затрат (5% от суммы оплаты труда с начислениями);</w:t>
      </w:r>
    </w:p>
    <w:p>
      <w:pPr>
        <w:pStyle w:val="Normal"/>
        <w:widowControl w:val="false"/>
        <w:spacing w:lineRule="atLeast" w:line="0" w:before="0" w:after="0"/>
        <w:ind w:left="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i - доходы поселения;</w:t>
      </w:r>
    </w:p>
    <w:p>
      <w:pPr>
        <w:pStyle w:val="Normal"/>
        <w:widowControl w:val="false"/>
        <w:spacing w:lineRule="atLeast" w:line="0" w:before="0" w:after="0"/>
        <w:ind w:left="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бщ - сумма доходов поселений муниципального района Кинельский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нешнему муниципальному финансовому контролю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мбт = (сумма х 1,3 х Км х 1,05) / СП, гд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сумма– зарплата инспектора в органах местного самоуправления муниципального района Кинельск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м – количество месяцев (12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3 – коэффициент, учитывающий сумму начислений на оплату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05 – коэффициент, учитывающий сумму материальных затрат (5% от суммы оплаты труда с начислениями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СП – количество сельских поселений в муниципальном райо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0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27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3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558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0" w:right="0" w:firstLine="720"/>
        <w:jc w:val="right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dc:language>en-US</dc:language>
  <cp:lastModifiedBy/>
  <cp:lastPrinted>2022-12-16T11:01:00Z</cp:lastPrinted>
  <dcterms:modified xsi:type="dcterms:W3CDTF">2023-12-11T08:54:27Z</dcterms:modified>
  <cp:revision>20</cp:revision>
  <dc:subject/>
  <dc:title/>
</cp:coreProperties>
</file>