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17г. № 185 «Об утверждении муниципальной программы «Формирование современной комфортной городской среды  сельского поселения Чубовка муниципального района Кинельский Самарской области на 2018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Формирование современной комфортной городской среды  сельского поселения Чубовка муниципального района Кинельский Самарской области на 2018 – 2025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17 года № 1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_________№__</w:t>
      </w:r>
    </w:p>
    <w:p>
      <w:pPr>
        <w:pStyle w:val="Style27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sz w:val="24"/>
          <w:szCs w:val="24"/>
        </w:rPr>
        <w:t>Формирование современной комфортной городской среды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  сельского поселения Чубовка муниципального района Кинельский Самарской области на 2018 – 2025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17 года № 185.</w:t>
      </w:r>
    </w:p>
    <w:p>
      <w:pPr>
        <w:pStyle w:val="Style27"/>
        <w:spacing w:lineRule="auto" w:line="276" w:before="280" w:after="0"/>
        <w:ind w:left="0" w:right="0" w:firstLine="709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Наименование муниципальной программы изложить в следующей редакции: «</w:t>
      </w:r>
      <w:r>
        <w:rPr>
          <w:rStyle w:val="4"/>
          <w:rFonts w:eastAsia="Arial"/>
        </w:rPr>
        <w:t>Формирование современной комфортной городской среды</w:t>
      </w:r>
      <w:r>
        <w:rPr>
          <w:rStyle w:val="4"/>
          <w:rFonts w:eastAsia="Arial"/>
          <w:color w:val="000000"/>
        </w:rPr>
        <w:t xml:space="preserve">  сельского поселения Чубовка муниципального района Кинельский Самарской области на 2018 – 2026 годы»</w:t>
      </w:r>
    </w:p>
    <w:p>
      <w:pPr>
        <w:pStyle w:val="Style27"/>
        <w:spacing w:lineRule="auto" w:line="276" w:before="280" w:after="0"/>
        <w:ind w:left="0" w:right="0" w:firstLine="709"/>
        <w:rPr/>
      </w:pPr>
      <w:r>
        <w:rPr>
          <w:rStyle w:val="4"/>
          <w:bCs/>
          <w:color w:val="000000"/>
          <w:shd w:fill="FFFFFF" w:val="clear"/>
        </w:rPr>
        <w:t>1</w:t>
      </w:r>
      <w:r>
        <w:rPr>
          <w:rStyle w:val="4"/>
          <w:rFonts w:eastAsia="Arial"/>
          <w:bCs/>
          <w:color w:val="000000"/>
          <w:shd w:fill="FFFFFF" w:val="clear"/>
        </w:rPr>
        <w:t xml:space="preserve">.2.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</w:t>
            </w:r>
            <w:r>
              <w:rPr>
                <w:rStyle w:val="2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2"/>
                <w:rFonts w:eastAsia="Arial" w:cs="Times New Roman" w:ascii="Times New Roman" w:hAnsi="Times New Roman"/>
                <w:sz w:val="24"/>
                <w:szCs w:val="24"/>
              </w:rPr>
              <w:t>Формирование современной комфортной городской среды</w:t>
            </w:r>
            <w:r>
              <w:rPr>
                <w:rStyle w:val="2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убовка муниципального района Кинельский Самарской области на 2018 – 2026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6 годы</w:t>
            </w:r>
          </w:p>
          <w:p>
            <w:pPr>
              <w:pStyle w:val="Normal"/>
              <w:spacing w:lineRule="atLeast" w:line="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2.3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. строку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 xml:space="preserve"> 10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зложить в следующей редакции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2году – 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936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2году –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8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3 «Приоритеты политики благоустройства, цели и задачи Программы» по тексту «2018-2025» заменить на «2018-2026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зделе 4 «Индикаторы и показатели, характеризующие ход и итоги реализации Программы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тексту «2018-2025» заменить на «2018-2026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1 изложить в новой редак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разделе 5 «Перечень программных мероприятий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ксту «2018-2025» заменить на «2018-2026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2,  Приложение 5, Приложение 6 изложить в новой редак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разделе 6 «Механизм реализации Программы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ксту период «2021-2025» заменить на «2021-2026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7 изложить в новой редак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разделе 7 «Финансовое обеспечение муниципальной программы» внести следующие изменения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абзаце втором период «2018-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» заменить на «2018-2026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7.2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е девятом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сум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0,0 тыс.руб.» заменить на «200,0 тыс.руб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7.3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е десятом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сум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0,0 тыс.руб.» заменить на «200,0 тыс.руб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7.4 дополнить абзац десятый в редакции «2026 — 200,0 тыс.руб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0" w:right="-3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9923" w:right="-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комфортной городской среды сельского поселения Чубовка муниципального района Кинельский Самарской области на 2018 - 2026 годы»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0"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0"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казателях (индикаторах) муниципальной программы «Формирование современной комфортной городской среды сельского поселения Чубовка муниципального района Кинельский Самарской области на 2018 - 2026 годы»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0" w:right="-3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2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4290"/>
        <w:gridCol w:w="850"/>
        <w:gridCol w:w="1134"/>
        <w:gridCol w:w="1134"/>
        <w:gridCol w:w="993"/>
        <w:gridCol w:w="992"/>
        <w:gridCol w:w="992"/>
        <w:gridCol w:w="1134"/>
        <w:gridCol w:w="992"/>
        <w:gridCol w:w="1134"/>
        <w:gridCol w:w="992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цели, задачи и целевого индикатора (показате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hd w:fill="FFFFFF" w:val="clear"/>
              <w:suppressAutoHyphens w:val="false"/>
              <w:spacing w:before="280" w:after="142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42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42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42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беспечение комфортных условий проживания населения сельского поселения Чубовк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населения благоустроенными дворовыми территор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вышение уровня благоустройства дворовых территорий сельского поселения Чубовк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шение уровня благоустройства общественных территорий сельского поселения Чубовк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влеченности населения, организаций в реализацию мероприятий по благоустройству сельского поселения Чубовк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ind w:left="5103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5103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5103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5103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5103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96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96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комфортной городской среды сельского поселения Чубовка муниципального района Кинельский Самарской области на 2018 - 2026 годы»</w:t>
      </w:r>
    </w:p>
    <w:p>
      <w:pPr>
        <w:pStyle w:val="Normal"/>
        <w:shd w:fill="FFFFFF" w:val="clear"/>
        <w:suppressAutoHyphens w:val="false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НЫЙ ПЕРЕЧЕНЬ </w:t>
      </w:r>
    </w:p>
    <w:p>
      <w:pPr>
        <w:pStyle w:val="Normal"/>
        <w:shd w:fill="FFFFFF" w:val="clear"/>
        <w:suppressAutoHyphens w:val="false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оровых территорий многоквартирных домов, подлежащих благоустройству в 2018-2026 годах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5103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844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992"/>
        <w:gridCol w:w="1075"/>
        <w:gridCol w:w="3181"/>
        <w:gridCol w:w="3685"/>
        <w:gridCol w:w="2693"/>
        <w:gridCol w:w="1748"/>
      </w:tblGrid>
      <w:tr>
        <w:trPr>
          <w:tblHeader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К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жите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мкд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бот из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инимального перечн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Виды работ из дополнительного перечн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астия жителей в выполнении рабо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абот, руб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8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олевая, д.1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3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0,9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7,28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9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1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Юбилейная, д.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7,28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Комсомольская, д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Комсомольская, д.2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,63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Комсомольская, д.1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2Б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,64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4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,64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1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Пионерская, д.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ещения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1" w:before="280" w:after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ек, ур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Чапаевская, д.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Чапаевская, д.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Нефтяников, д.19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Чубовка, ул. Советская, д48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1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работ, определенные субъектом Российской Федераци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участие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0" w:before="280" w:after="0"/>
        <w:ind w:left="4536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spacing w:lineRule="atLeast" w:line="0" w:before="280" w:after="0"/>
        <w:ind w:left="4536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комфортной городской среды сельского поселения Чубовка муниципального района Кинельский Самарской области на 2018 - 2026 годы»</w:t>
      </w:r>
    </w:p>
    <w:p>
      <w:pPr>
        <w:pStyle w:val="Normal"/>
        <w:shd w:fill="FFFFFF" w:val="clear"/>
        <w:suppressAutoHyphens w:val="false"/>
        <w:spacing w:lineRule="atLeast" w:line="0" w:before="280" w:after="0"/>
        <w:ind w:left="5245" w:righ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НЫЙ ПЕРЕЧЕНЬ </w:t>
      </w:r>
    </w:p>
    <w:p>
      <w:pPr>
        <w:pStyle w:val="Normal"/>
        <w:shd w:fill="FFFFFF" w:val="clear"/>
        <w:suppressAutoHyphens w:val="false"/>
        <w:spacing w:lineRule="atLeast" w:line="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енных территорий, и подлежащих благоустройству в 2018 - 2026 годах</w:t>
      </w:r>
    </w:p>
    <w:p>
      <w:pPr>
        <w:pStyle w:val="Normal"/>
        <w:shd w:fill="FFFFFF" w:val="clear"/>
        <w:suppressAutoHyphens w:val="false"/>
        <w:spacing w:lineRule="atLeast" w:line="0" w:before="280" w:after="0"/>
        <w:ind w:left="0" w:right="0"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939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3799"/>
        <w:gridCol w:w="1281"/>
        <w:gridCol w:w="5948"/>
        <w:gridCol w:w="3260"/>
      </w:tblGrid>
      <w:tr>
        <w:trPr>
          <w:trHeight w:val="127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ind w:left="79" w:righ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ind w:left="238" w:right="232" w:firstLine="2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(адрес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щественной территори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28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ерритории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ind w:left="125" w:right="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ind w:left="261" w:right="3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ная стоимость, тыс.рублей</w:t>
            </w:r>
          </w:p>
        </w:tc>
      </w:tr>
      <w:tr>
        <w:trPr>
          <w:trHeight w:val="74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территория по улице Советская 18, с. Сырей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ие территории спортивной площад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территория по улице Нефтяников 13, с. Чубов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ка территори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й тротуаров из бетонной плитки типа "Брусчатка"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довым или паркет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ени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,6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0" w:before="0" w:after="0"/>
        <w:ind w:left="9214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hd w:fill="FFFFFF" w:val="clear"/>
        <w:suppressAutoHyphens w:val="false"/>
        <w:spacing w:lineRule="atLeast" w:line="11" w:before="0" w:after="0"/>
        <w:ind w:left="9214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uppressAutoHyphens w:val="false"/>
        <w:spacing w:lineRule="atLeast" w:line="11" w:before="0" w:after="0"/>
        <w:ind w:left="9214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ормирование современной комфортной городской среды сельского поселения Чубовка муниципального района Кинельский Самарской области на 2018 - 2026 годы»</w:t>
      </w:r>
    </w:p>
    <w:p>
      <w:pPr>
        <w:pStyle w:val="Normal"/>
        <w:shd w:fill="FFFFFF" w:val="clear"/>
        <w:suppressAutoHyphens w:val="false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и Программы на 2018 - 2026 годы</w:t>
      </w:r>
    </w:p>
    <w:p>
      <w:pPr>
        <w:pStyle w:val="Normal"/>
        <w:shd w:fill="FFFFFF" w:val="clear"/>
        <w:suppressAutoHyphens w:val="false"/>
        <w:spacing w:lineRule="atLeast" w:line="11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844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9"/>
        <w:gridCol w:w="1757"/>
        <w:gridCol w:w="1722"/>
        <w:gridCol w:w="424"/>
        <w:gridCol w:w="414"/>
        <w:gridCol w:w="419"/>
        <w:gridCol w:w="596"/>
        <w:gridCol w:w="425"/>
        <w:gridCol w:w="419"/>
        <w:gridCol w:w="414"/>
        <w:gridCol w:w="597"/>
        <w:gridCol w:w="425"/>
        <w:gridCol w:w="415"/>
        <w:gridCol w:w="419"/>
        <w:gridCol w:w="596"/>
        <w:gridCol w:w="430"/>
        <w:gridCol w:w="410"/>
        <w:gridCol w:w="419"/>
        <w:gridCol w:w="601"/>
        <w:gridCol w:w="421"/>
        <w:gridCol w:w="415"/>
        <w:gridCol w:w="423"/>
        <w:gridCol w:w="724"/>
      </w:tblGrid>
      <w:tr>
        <w:trPr>
          <w:tblHeader w:val="true"/>
          <w:trHeight w:val="547" w:hRule="atLeast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нтрольного событ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42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11" w:right="4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-2022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66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66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blHeader w:val="true"/>
          <w:trHeight w:val="1085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57" w:right="85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57" w:right="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57" w:right="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57" w:right="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1" w:before="0" w:after="0"/>
              <w:ind w:left="57" w:right="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0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зработ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тверждение порядка и сроков представления, рассмотрения и оценк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интересованных лиц о включении дворовой территории в М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ходя из д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ставления та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hd w:fill="FFFFFF" w:val="clear"/>
              <w:suppressAutoHyphens w:val="false"/>
              <w:spacing w:before="280" w:after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рабаты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с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spacing w:before="280" w:after="142"/>
              <w:ind w:left="0" w:right="23" w:firstLine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Чубов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работ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тверждение порядка и сроков представления, рассмотрения и оценки предложений граждан и организац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и в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у общественной территории, подлежащ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лагоустройств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рабаты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с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Чубов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2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ассмотрение и оценка заяво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(предложений) о включении дво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й и общественных территорий в Программ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, Общественная</w:t>
            </w:r>
          </w:p>
          <w:p>
            <w:pPr>
              <w:pStyle w:val="Normal"/>
              <w:shd w:fill="FFFFFF" w:val="clear"/>
              <w:suppressAutoHyphens w:val="false"/>
              <w:spacing w:before="280" w:after="142"/>
              <w:ind w:left="11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0" w:firstLine="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ind w:left="0" w:right="0" w:firstLine="1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0" w:right="0" w:firstLine="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одготов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тверждение с уч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я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х территор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щественная</w:t>
            </w:r>
          </w:p>
          <w:p>
            <w:pPr>
              <w:pStyle w:val="Normal"/>
              <w:shd w:fill="FFFFFF" w:val="clear"/>
              <w:suppressAutoHyphens w:val="fals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Завершение работ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х и общественных территор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Чубов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5103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22-12-16T11:01:00Z</cp:lastPrinted>
  <dcterms:modified xsi:type="dcterms:W3CDTF">2023-12-11T11:08:47Z</dcterms:modified>
  <cp:revision>3</cp:revision>
  <dc:subject/>
  <dc:title/>
</cp:coreProperties>
</file>