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егося в муниципальной собственности сельского поселени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ая Малыш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firstLine="360"/>
        <w:jc w:val="both"/>
        <w:rPr>
          <w:sz w:val="24"/>
          <w:szCs w:val="24"/>
        </w:rPr>
      </w:pPr>
      <w:r>
        <w:rPr>
          <w:sz w:val="24"/>
          <w:szCs w:val="24"/>
        </w:rPr>
        <w:t>с. Малая Малышевк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 xml:space="preserve">Кинельский район Самарской области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_________    две тысячи двадцать втор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находящегося в муниципальной собственности сельского поселения Малая Малышевка муниципального района Кинельский Самарской области, составлен на основании Протокола  №  ____   от ____________ 2022 г. заседания комиссии об итогах аукциона по продаже в собственность земельного участка, находящегося в муниципальной собственности сельского поселения Малая Малышевка муниципального района Кинельский Самарской области, статьи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сельского поселения Малая Малышевка муниципального района Кинельский Самарской области, </w:t>
      </w:r>
      <w:r>
        <w:rPr>
          <w:bCs/>
          <w:sz w:val="24"/>
          <w:szCs w:val="24"/>
        </w:rPr>
        <w:t xml:space="preserve">ИНН 6350009498, КПП 635001001, адрес места нахождения: 446426, Самарская  область, Кинельский район, с. Малая Малышевка, ул. Молодежная -23, в лице Курапова Сергея Викторовича – Главы сельского поселения Малая Малышевка муниципального района Кинельский Самарской области, действующего на основании решения от 03.11.2020 года № 20 «Об избрании Главы сельского поселения Малая Малышевка муниципального района Кинельский Самарской области», Устава  сельского поселения Малая Малышевка муниципального района Кинельский Самарской области, именуемая в дальнейшем </w:t>
      </w:r>
      <w:r>
        <w:rPr>
          <w:b/>
          <w:sz w:val="24"/>
          <w:szCs w:val="24"/>
        </w:rPr>
        <w:t>«Продавец»,</w:t>
      </w:r>
      <w:r>
        <w:rPr>
          <w:bCs/>
          <w:sz w:val="24"/>
          <w:szCs w:val="24"/>
        </w:rPr>
        <w:t xml:space="preserve"> с одной стороны, и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/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904006:415 из категории земель - земли населенных пунктов, площадью 1000 кв. м, адрес: Российская Федерация, Самарская область, муниципальный район Кинельский, сельское поселение Малая Малышевка, село Малая Малышевка, улица Башкирка, участок №  7, вид разрешенного использования – индивидуальные жилые дома. </w:t>
      </w:r>
    </w:p>
    <w:p>
      <w:pPr>
        <w:pStyle w:val="Normal"/>
        <w:tabs>
          <w:tab w:val="clear" w:pos="708"/>
          <w:tab w:val="left" w:pos="9356" w:leader="none"/>
          <w:tab w:val="left" w:pos="10488" w:leader="none"/>
        </w:tabs>
        <w:ind w:left="426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емельный участок находится в собственности сельского поселения Малая Малышевка муниципального района Кинельский Самарской области (ном</w:t>
      </w:r>
      <w:r>
        <w:rPr>
          <w:sz w:val="24"/>
          <w:szCs w:val="24"/>
        </w:rPr>
        <w:t xml:space="preserve">ер государственной регистрации права 63:22:0904006:415-63/084/2021-1, дата регистрации 14.12.2021 г.)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 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Администрация сельского поселения Малая Малышевка муниципального района Кинельский Самарской области, л\с 297110010) ИНН 6350009498 КПП 635001001 счет 0310064300000014200 в ОТДЕЛЕНИИ САМАРА БАНКА РОССИИ//УФК по Самарской области г. Самара, БИК 013601205,  счет  банка получателя   40102810545370000036  КБК: 297 114 06 025 10 000 430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/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урапов Сергей Викто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-284" w:right="-17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находящегося в муниципальной собственности сельского поселения Малая Малышевка муниципального района Кинельский </w:t>
      </w:r>
    </w:p>
    <w:p>
      <w:pPr>
        <w:pStyle w:val="Normal"/>
        <w:tabs>
          <w:tab w:val="clear" w:pos="708"/>
          <w:tab w:val="left" w:pos="10488" w:leader="none"/>
        </w:tabs>
        <w:ind w:left="-284" w:right="-17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-284" w:right="-1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. Малая Малышевк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Кинельский район Самарской области                                                 от ____________2022 г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сельского поселения Малая Малышевка муниципального района Кинельский Самарской области, </w:t>
      </w:r>
      <w:r>
        <w:rPr>
          <w:bCs/>
          <w:sz w:val="24"/>
          <w:szCs w:val="24"/>
        </w:rPr>
        <w:t xml:space="preserve">ИНН 6350009498, КПП 635001001, адрес места нахождения: 446426, Самарская  область, Кинельский район, с. Малая Малышевка, ул. Молодежная -23, в лице </w:t>
      </w:r>
      <w:r>
        <w:rPr>
          <w:b/>
          <w:sz w:val="24"/>
          <w:szCs w:val="24"/>
        </w:rPr>
        <w:t>Курапова Сергея Викторовича</w:t>
      </w:r>
      <w:r>
        <w:rPr>
          <w:bCs/>
          <w:sz w:val="24"/>
          <w:szCs w:val="24"/>
        </w:rPr>
        <w:t xml:space="preserve"> – Главы сельского поселения Малая Малышевка муниципального района Кинельский Самарской области, действующего на основании решения от 03.11.2020 года № 20 «Об избрании Главы сельского поселения Малая Малышевка муниципального района Кинельский Самарской области», Устава  сельского поселения Малая Малышевка муниципального района Кинельский Самарской области, именуемая в дальнейшем «Продавец», с одной стороны, и, </w:t>
      </w:r>
    </w:p>
    <w:p>
      <w:pPr>
        <w:pStyle w:val="Normal"/>
        <w:ind w:left="426" w:right="-284" w:firstLine="2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кадастровым номером 63:22:0904006:415 из категории земель - земли населенных пунктов, площадью 1000 кв. м, адрес: Российская Федерация, Самарская область, муниципальный район Кинельский, сельское поселение Малая Малышевка, село Малая Малышевка, улица Башкирка, участок №  7, вид разрешенного использования – индивидуальные жилые дома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урапов Сергей Викторович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8:00Z</dcterms:created>
  <dc:creator>1</dc:creator>
  <dc:description/>
  <cp:keywords/>
  <dc:language>en-US</dc:language>
  <cp:lastModifiedBy>Светлана</cp:lastModifiedBy>
  <cp:lastPrinted>2019-05-23T09:20:00Z</cp:lastPrinted>
  <dcterms:modified xsi:type="dcterms:W3CDTF">2022-07-21T11:14:00Z</dcterms:modified>
  <cp:revision>3</cp:revision>
  <dc:subject/>
  <dc:title>Договор</dc:title>
</cp:coreProperties>
</file>