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Прокуратура Самарской области разъясняет: </w:t>
      </w:r>
      <w:r>
        <w:rPr>
          <w:szCs w:val="28"/>
        </w:rPr>
        <w:t>Возможно ли собственникам помещений многоквартирного дома сменить управляющую компанию в случае неисполнения ею условий договора управления многоквартирным домом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1030605</wp:posOffset>
            </wp:positionV>
            <wp:extent cx="1549400" cy="2324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Отвечает на вопрос начальник управления по надзору за исполнением федерального законодательства прокуратуры Самарской области </w:t>
      </w:r>
      <w:r>
        <w:rPr>
          <w:b/>
          <w:szCs w:val="28"/>
        </w:rPr>
        <w:t>Дмитрий Макаров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, возможно. В силу ч. 8.2 ст. 162 Жилищного кодекса Российской Федерации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, если управляющая организация не выполняет условий такого договора, и принять решение о выборе иной управляющей организации или об изменении способа управления данным дом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смены управляющей организации в доме следует придерживаться следующего алгоритм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-первых, необходимо организовать проведение общего собрания, включить в повестку вопросы о расторжении договора с нынешней управляющей организацией и о выборе нов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-вторых, после проведения общего собрания и подсчета голосов в течение пяти рабочих дней уведомление о решении расторгнуть договор с приложением копии такого решения нужно направить в организацию, ранее управлявшую многоквартирным домом, и в орган государственного жилищного надз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-третьих, при выборе управляющей организации общим собранием собственников помещений с каждым собственником помещения в многоквартирном доме заключается договор управления на условиях, указанных в решении общего собр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едует учесть, что факт заключения договора управления не ставится в зависимость от подписания такого договора всеми собственниками помещений в многоквартирном до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говор управления многоквартирным домом заключается на срок не менее года и не более пяти л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4:00Z</dcterms:created>
  <dc:creator>Аппарат Русских Александр Сергеевич</dc:creator>
  <dc:description/>
  <dc:language>en-US</dc:language>
  <cp:lastModifiedBy>Аппарат Русских Александр Сергеевич</cp:lastModifiedBy>
  <dcterms:modified xsi:type="dcterms:W3CDTF">2022-03-23T12:55:00Z</dcterms:modified>
  <cp:revision>1</cp:revision>
  <dc:subject/>
  <dc:title/>
</cp:coreProperties>
</file>