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в соответствие со ст. 62 ТК РФ, по письменному заявлению работника работодатель обязан не позднее трех рабочих дней со дня подачи этого заявления выдать работнику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, разъясняем, что в случае нарушения работодателем трудового законодательства следует обращаться в Государственную трудовую инспекцию труда или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ности, в случае не произведения окончательного расчета с работником денежные средства могут быть взысканы в судебном порядке – как самостоятельно бывшим работником, так и по иску прокурора с учетом полномочий, предоставленных ч.1 ст. 45 ГПК РФ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59:00Z</dcterms:created>
  <dc:creator>111</dc:creator>
  <dc:description/>
  <dc:language>en-US</dc:language>
  <cp:lastModifiedBy>Светлана Викторовна Федотова</cp:lastModifiedBy>
  <cp:lastPrinted>2014-03-25T14:42:00Z</cp:lastPrinted>
  <dcterms:modified xsi:type="dcterms:W3CDTF">2014-05-06T11:59:00Z</dcterms:modified>
  <cp:revision>2</cp:revision>
  <dc:subject/>
  <dc:title/>
</cp:coreProperties>
</file>