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овое в законодательстве о недрах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   Российской Федерации   от 29  июня 2015 г.  № 205-ФЗ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«О внесении изменений в Закон Российской Федерации «О недрах» и отдельные законодательные акты Российской Федерации» с 01.01.2016 вводятся новые положения в законодательство  недропользовании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частности вводится новая редакция статьи 27 Закона Российской Федерации «О недрах», которой устанавливается иной понятийный аппарат по вопросам недропользования, ее составе и порядке формирования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Так, с 01.01.2016 г. геологической информацией о недрах будет являться следующая  информация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геологическом строении недр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находящихся в них полезных ископаемых (в том числе о специфических минеральных ресурсах, подземных водах)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 условиях их разработки, иных качествах и особенностях недр (в том числе о подземных полостях естественного или искусственного (техногенного) происхождения)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анные наблюдений, полученные при осуществлении предусмотренных настоящим Законом видов пользования недрами, при охране недр, при использовании отходов добычи полезных ископаемых и связанных с ней перерабатывающих производств, при осуществлении в соответствии с другими федеральными законами видов деятельности, связанных с геологическим изучением и добычей отдельных видов минерального сырья, захоронением радиоактивных отходов и токсичных веществ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ая информации должна быть представлена на бумажном или электронном носителе либо на иных материальных носителях (в образцах горных пород, керна, пластовых жидкостей, флюидов и на иных материальных носителях первичной геологической информации о недрах)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Указанным Законом геологическая информация о недрах подразделяется на два вида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ервичную (геофизическая, геохимическая и иная информация о недрах, полученная непосредственно в процессе пользования недрами)</w:t>
      </w:r>
    </w:p>
    <w:p>
      <w:pPr>
        <w:pStyle w:val="ConsPlus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терпретированную (результаты обработки первичной геологической информации о недрах, включая геологические отчеты, карты, планы, эскизы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ичная и интерпретированная геологическая информация о недрах, полученные пользователем недр, подлежат представлению пользователем недр в федеральный фонд геологической информации и его территориальные фонды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ологическая информация о недрах в отношении участка недр местного значения, полученная пользователем недр, также подлежит представлению пользователем недр в фонд геологической информации субъекта Российской Федерации, на территории которого расположен этот участок недр местного значения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участок недр местного значения расположен на территориях двух и более субъектов Российской Федерации, геологическая информация о недрах подлежит представлению пользователем недр в фонды геологической информации соответствующих субъектов Российской Федераци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ни первичной геологической информации о недрах и интерпретированной геологической информации о недрах, требования к содержанию геологической информации о недрах и форма ее представления, порядок представления геологической информации о недрах определяются Федеральным агентством по недропользованию, которые на данный момент не утверждены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Кроме того, вводятся в действие новые статьи Закона Российской Федерации «О недрах» определяющие необходимость создания единого фонда геологической информации о недрах и порядок его формирования и ведения и оператора федеральной государственной информационной системы единого фонда геологической информации о недрах (ст. 27.1), а также особенности представления, хранения и использования образцов горных пород, керна, пластовых жидкостей, флюидов и иных материальных носителей первичной геологической информации о недрах (ст. 27.2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татья 36.1 Закона Российской Федерации «О недрах» «Государственное геологическое изучение недр» дополнена новыми положениям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 01.01.2016 г. работы по региональному геологическому изучению недр, геологическому изучению недр, включая поиски и оценку месторождений полезных ископаемых, разведке месторождений полезных ископаемых, осуществляемые за счет государственных средств и средств пользователей недр, должны будут проводиться в соответствии с утвержденной проектной документацией,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ри этом данная проектная документация должна будет пройти экспертизу, которая буде проводится государственным учреждением, находящимся в ведении федерального органа управления государственным фондом недр или его территориального органа, за счет средств заявите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 к составу и содержанию проектной документации определяются Правилами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, устанавливаемыми федеральным органом управления государственным фондом недр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экспертизы проектной документации и размер платы за ее проведение устанавливаются федеральным органом управления государственным фондом недр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арская межрайонная </w:t>
      </w:r>
    </w:p>
    <w:p>
      <w:pPr>
        <w:pStyle w:val="ConsPlus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иродоохранная прокурат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17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93"/>
      <w:ind w:firstLine="552"/>
      <w:jc w:val="both"/>
    </w:pPr>
    <w:rPr>
      <w:rFonts w:ascii="Arial Narrow" w:hAnsi="Arial Narrow" w:cs="Arial Narrow"/>
      <w:sz w:val="24"/>
      <w:szCs w:val="24"/>
    </w:rPr>
  </w:style>
  <w:style w:type="paragraph" w:styleId="Style21">
    <w:name w:val="Штамп"/>
    <w:basedOn w:val="Normal"/>
    <w:qFormat/>
    <w:pPr>
      <w:overflowPunct w:val="true"/>
      <w:autoSpaceDE w:val="true"/>
      <w:spacing w:lineRule="auto" w: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6:00Z</dcterms:created>
  <dc:creator>Антон Владимирович Колодец</dc:creator>
  <dc:description/>
  <dc:language>en-US</dc:language>
  <cp:lastModifiedBy>Светлана Викторовна Федотова</cp:lastModifiedBy>
  <cp:lastPrinted>2015-07-28T13:42:00Z</cp:lastPrinted>
  <dcterms:modified xsi:type="dcterms:W3CDTF">2015-08-17T06:36:00Z</dcterms:modified>
  <cp:revision>2</cp:revision>
  <dc:subject/>
  <dc:title/>
</cp:coreProperties>
</file>