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плановые проверки в сфере защиты прав потребителей. Контрольная закуп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ой проверки в сфере защиты прав потребителей  (такие проверки проводятся службой Роспотребнадзора) является поступление обращений, содержащих сведения о нарушении прав потребителей, при условии, что заявитель обращался за защитой (восстановлением) своих нарушенных прав к юридическому лицу, индивидуальному предпринимателю и такое обращение не было рассмотрено либо требования заявителя не были удовлетво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еллой законодательства в  данной сфере в 2017 году стала организация и проведение контрольной закупки (ст. 16.1 Федерального закона № 294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оведения контрольной закупки предусмотрена по основаниям ч. 2 ст. 10 Федерального закона № 294-ФЗ при проведении мероприятий, направленных на профилактику правонарушений. При этом осуществление такого мероприятия возможно исключительно в случаях, установленных федеральными законами, регулирующими организацию и осуществление отдельных видов государственного контроля (надзо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закупка проводится без предварительного уведомления проверяемых субъектов. Закупка, проводимая по основаниям, предусмотренным ч. 2 ст. 10 Федерального закона № 294-ФЗ, согласовывается с органами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условием проведения контрольной закупки является участие в ней свидетелей, которые должны расписаться в акте такой закуп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с 2017 года введена форма ответственности лиц за направление в органы контроля (надзора) обращений, содержащих заведомо ложные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изменениям, органы контроля (надзора) вправе обратиться в суд с иском о взыскании с гражданина, в том числе с юридического лица, индивидуального предпринимателя, расходов, понесенных органом контроля (надзора) в связи с рассмотрением поступивших заявлений, обращений указанных лиц, если в заявлениях, обращениях были указаны заведомо ложные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 в случаях, если проведение плановой или внеплановой выездной проверки оказалось невозможным, орган контроля составляет акт о невозможности проведения соответствующей проверки с указанием пр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контролирующи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ли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ого межрайонного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         </w:t>
        <w:tab/>
        <w:tab/>
        <w:tab/>
        <w:tab/>
        <w:tab/>
        <w:tab/>
        <w:t xml:space="preserve">       А.В. Коробов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8:00Z</dcterms:created>
  <dc:creator>User</dc:creator>
  <dc:description/>
  <dc:language>en-US</dc:language>
  <cp:lastModifiedBy>Светлана Викторовна Федотова</cp:lastModifiedBy>
  <cp:lastPrinted>2017-02-16T20:33:00Z</cp:lastPrinted>
  <dcterms:modified xsi:type="dcterms:W3CDTF">2017-12-11T07:48:00Z</dcterms:modified>
  <cp:revision>2</cp:revision>
  <dc:subject/>
  <dc:title/>
</cp:coreProperties>
</file>