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тветственность органов местного самоуправления за нарушения законодательства о безопасности дорожного движен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Согласн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язанность по обеспечению соответствия состояния дорог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от 06.10.2003 N 131-ФЗ «Об общих принципах организации местного самоуправления в Российской Федерации» (далее – Закон)установлено, что с 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носится к вопросам местного значения сельского поселения, муниципального района и городского округа (ст. 14,15, 16 Закон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При этом необходимо учитывать, что заключение муниципального контракта на ремонт и содержание муниципальных дорог не является безусловным обстоятельством, исключающим вину органа местного самоуправления, поскольку за ним остаются функции по контролю за исполнением контракта организа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№ 1090, определено, что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Нарушение правил содержания дорог, дорожных сооружений в безопасном для дорожного движения состоянии либо непринятие мер по своевременному устранению помех в дорожном движении, влечет административную ответственность по статье 12.34 Кодекса Российской Федерации об административных правонару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Субъектами правонарушения, ответственность за которое предусмотрена данной статьей 12.34 Кодекса Российской Федерации об административных правонарушениях, являются, в том числе, юридические лица независимо от форм собственности, уполномоченные осуществлять содержание и ремонт д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 12.34 Кодекса РФ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ab/>
        <w:t>Таким образом, в случае если должностное лицо органа местного самоуправления в связи с неисполнением либо ненадлежащим исполнением своих служебных обязанностей не обеспечило контроль за своевременной очисткой дорожного покрытия, оно может быть привлечено к административной ответственности.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ого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     А.В. Короб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 тел. 8-846-63-6-29-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11D5C6EBC456D63E2509B5C77729CB7C73261F0F29A972201457B059853FD80D0004C9E1FC407FEi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1:00Z</dcterms:created>
  <dc:creator>Пользователь</dc:creator>
  <dc:description/>
  <dc:language>en-US</dc:language>
  <cp:lastModifiedBy>Светлана Викторовна Федотова</cp:lastModifiedBy>
  <cp:lastPrinted>2017-01-25T14:05:00Z</cp:lastPrinted>
  <dcterms:modified xsi:type="dcterms:W3CDTF">2017-12-11T07:51:00Z</dcterms:modified>
  <cp:revision>2</cp:revision>
  <dc:subject/>
  <dc:title/>
</cp:coreProperties>
</file>