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алование результатов ЕГЭ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гласия с результатами Единого Государственного экзамена (далее – ЕГЭ), обучающийся вправе их оспори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 установлен порядок обжалования результатов ЕГЭ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пределено, что в целях обеспечения права на объективное оценивание работ ЕГЭ, его участникам предоставляется право на апелляцию. Апелляция подается в письменной форме, где указывается, что именно было нарушено в ходе проведения экзамена: установленный порядок его проведения или Вы высказываете свое несогласие с выставленными баллами. В апелляции необходимо подробно указать все факты, которые существенно затруднили выполнение экзаменационных задан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 в ходе рассмотрения апелляции могут присутствовать родители экзаменуемого (законные представител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комиссия выносит одно из двух возможных решений: отклонить апелляцию или удовлетворить апелляцию. В случае удовлетворения апелляции, до экзаменуемого доводиться день и место повторной сдачи экзаме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Апелляции обучающихся о нарушении установленного порядка проведения ГИА по учебному предмету и (или) о несогласии с выставленными баллами подаются в письменной форме в конфликтную комиссию.</w:t>
      </w:r>
    </w:p>
    <w:p>
      <w:pPr>
        <w:pStyle w:val="ConsPlusNormal"/>
        <w:ind w:firstLine="540"/>
        <w:jc w:val="both"/>
        <w:rPr/>
      </w:pPr>
      <w:r>
        <w:rPr/>
        <w:t xml:space="preserve">Апелляцию о нарушении установленного порядка проведения ГИА (за исключением случаев, установленных </w:t>
      </w:r>
      <w:hyperlink r:id="rId2">
        <w:r>
          <w:rPr>
            <w:rStyle w:val="InternetLink"/>
          </w:rPr>
          <w:t>пунктом 77</w:t>
        </w:r>
      </w:hyperlink>
      <w:r>
        <w:rPr/>
        <w:t xml:space="preserve"> настоящего Порядка) обучающийся подает в день проведения экзамена по соответствующему учебному предмету члену ГЭК, не покидая ППЭ.</w:t>
      </w:r>
    </w:p>
    <w:p>
      <w:pPr>
        <w:pStyle w:val="ConsPlusNormal"/>
        <w:ind w:firstLine="540"/>
        <w:jc w:val="both"/>
        <w:rPr/>
      </w:pPr>
      <w:r>
        <w:rPr/>
        <w:t>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Конфликтная комиссия рассматривает апелляцию о нарушении устанавливаемого порядка проведения ГИА (за исключением случаев, установленных </w:t>
      </w:r>
      <w:hyperlink r:id="rId3">
        <w:r>
          <w:rPr>
            <w:rStyle w:val="InternetLink"/>
          </w:rPr>
          <w:t>пунктом 76</w:t>
        </w:r>
      </w:hyperlink>
      <w:r>
        <w:rPr/>
        <w:t xml:space="preserve"> настоящего Порядка)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и составляются на специальных бланках, которые есть на каждом пункте приема экзаменов, заполняется в двух экземплярах, один из которых возвращается участнику ЕГЭ с заверительной подписью уполномоченного представи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го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А.В. Короб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 тел. 8-846-63-6-29-3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3D1FE14FAECB67DBE4735571E093DE0316BE03EA9456DF980506E5EBDCBFBCE2F0294353AE1DLBi7G" TargetMode="External"/><Relationship Id="rId3" Type="http://schemas.openxmlformats.org/officeDocument/2006/relationships/hyperlink" Target="consultantplus://offline/ref=8CD51FAA20AF1AD8DA4EB6EBCCD01B3E964CC0F860D913BF16FDC2DB0B25D135F0149A553BEBFDF9n3k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Пользователь</dc:creator>
  <dc:description/>
  <dc:language>en-US</dc:language>
  <cp:lastModifiedBy>Светлана Викторовна Федотова</cp:lastModifiedBy>
  <dcterms:modified xsi:type="dcterms:W3CDTF">2017-12-11T07:53:00Z</dcterms:modified>
  <cp:revision>2</cp:revision>
  <dc:subject/>
  <dc:title/>
</cp:coreProperties>
</file>