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ind w:right="-143" w:firstLine="708"/>
        <w:jc w:val="both"/>
        <w:textAlignment w:val="baseline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"/>
        <w:spacing w:before="0" w:after="0"/>
        <w:ind w:right="-143" w:firstLine="708"/>
        <w:jc w:val="both"/>
        <w:textAlignment w:val="baseline"/>
        <w:rPr/>
      </w:pPr>
      <w:r>
        <w:rPr>
          <w:rStyle w:val="C0"/>
          <w:b/>
          <w:sz w:val="28"/>
          <w:szCs w:val="28"/>
        </w:rPr>
        <w:t xml:space="preserve">Рабочие время и оплата труда несовершеннолетних при трудоустройстве на работ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лату труда подростков, принятых на работу в свободное от учебы время, производят пропорционально отработанному времени или в зависимости от выработки. При применении почасовой формы оплаты труда заработок определяют следующим образом: путем умножения часовой ставки оплаты труда на количество фактически отработанных часов. Оплата труда лиц из числа подростков, заключивших постоянные трудовые договоры, происходит на основании принятых в организации форм и систем оплаты труда. При этом при повременной оплате труда заработную плату работникам в возрасте до 18 лет выплачивают с учетом сокращенной продолжительности работы. Труд работников в возрасте до 18 лет, допущенных к сдельным работам, оплачивают по установлен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ьным расценкам. Ставки оплаты труда и нормы выработки утверждает работодатель с учетом мнения профсоюзного органа, или их устанавливают в коллективном договоре. Выплату заработанных средств следует осуществлять ежемесячно в установленный по соглашению сторон или внутренним трудовым распорядком (коллективным договором) ср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 подростков может быть также организован на условиях неполной рабочей недели или по гибкому графику, а также на дому с возможными перерывами в дни напряженных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ельского межрайонн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советник юстиции                                                            А.В. Короб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 Авдонин тел. 8-846-63-6-29-3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6:00Z</dcterms:created>
  <dc:creator>Пользователь</dc:creator>
  <dc:description/>
  <dc:language>en-US</dc:language>
  <cp:lastModifiedBy>Светлана Викторовна Федотова</cp:lastModifiedBy>
  <dcterms:modified xsi:type="dcterms:W3CDTF">2017-12-11T07:56:00Z</dcterms:modified>
  <cp:revision>2</cp:revision>
  <dc:subject/>
  <dc:title/>
</cp:coreProperties>
</file>