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ожно ли взыскать с должника, не оплачивающего алименты неустой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ёй 115 Семейного кодекса Российской Федерации, предусмотрена ответственность лица за несвоевременную уплату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, получатель алиментов при образовании задолженности по вине лица, обязанного уплачивать алименты по решению суда, вправе взыскать неустойку в размере одной второй процента от суммы невыплаченных алименто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взыскания неустойки необходимо обратиться в отдел судебных приставов и получить сведения о размере и периоде невыплаты алиментов, после чего самостоятельно произвести расчет неустойки по каждому просроченному месячному плате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лее необходимо составить исковое заявление в суд о взыскании неустойки, к которому приложить копию  судебного решения о взыскании алиментов, свидетельство о рождении ребенка, постановление судебного пристава о расчете задолженности, исковое заявление для ответчика, а также расчет суммы взыскиваемой неуст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ается исковое заявление мировому судье по месту жительства отв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 отметить, что истец, взыскивая неустойку, освобождается от уплаты государственной пошлины при подаче с исковым заявлением соответствующего ходатайств  (ст. 333.36  Налогового кодекса РФ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ий 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, тел. 8-846-63-6-29-34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0:00Z</dcterms:created>
  <dc:creator>Jenek</dc:creator>
  <dc:description/>
  <dc:language>en-US</dc:language>
  <cp:lastModifiedBy>Светлана Викторовна Федотова</cp:lastModifiedBy>
  <cp:lastPrinted>2017-01-23T15:49:00Z</cp:lastPrinted>
  <dcterms:modified xsi:type="dcterms:W3CDTF">2018-01-31T09:10:00Z</dcterms:modified>
  <cp:revision>2</cp:revision>
  <dc:subject/>
  <dc:title/>
</cp:coreProperties>
</file>