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есточена ответственность за жестокое обращение с животными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едеральным законом от 20.12.2017 № 412 – ФЗ внесены изменения в статью 245 Уголовного кодекса Российской Федерации, устанавливающую ответственность за жестокое обращение с животными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нее ответственность наступала лишь в случае причинения гибели или увечья животного из хулиганских или корыстных побуждений либо с применением садистских методов или в присутствии малолетних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ейчас ответственность наступает за любое жестокое обращение с животными повлекшее их увечье или гибель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роме того, максимальным наказанием за совершение данного преступления был арест на срок до 6 месяцев, теперь живодеру может быть назначено наказание вплоть до лишения свободы на срок до 3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отметить, что законодателем ужесточена ответственность за совершения вышеуказанных действ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ой лиц, группой лиц по предварительному сговору или организованной группой; в присутствии малолетнего; с применением садистских методов; с публичной демонстрацией, в том числе в средствах массовой информации или информационно-телекоммуникационных сетях (включая сеть «Интернет»); в отношении нескольких животны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ранее осужденному могло было назначено максимальное наказание в виде лишения свободы сроком 2 года, теперь установлена ответственность вплоть до лишения свободы на срок от 3 до 5 лет (ст. 245 УК РФ)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0"/>
      <w:bookmarkStart w:id="1" w:name="Par0"/>
      <w:bookmarkEnd w:id="1"/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40" w:after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11:00Z</dcterms:created>
  <dc:creator>Jenek</dc:creator>
  <dc:description/>
  <dc:language>en-US</dc:language>
  <cp:lastModifiedBy>Светлана Викторовна Федотова</cp:lastModifiedBy>
  <cp:lastPrinted>2017-01-23T15:49:00Z</cp:lastPrinted>
  <dcterms:modified xsi:type="dcterms:W3CDTF">2018-02-02T05:11:00Z</dcterms:modified>
  <cp:revision>2</cp:revision>
  <dc:subject/>
  <dc:title/>
</cp:coreProperties>
</file>