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2 Федерального закона от 21.07.2014 № 209-ФЗ «О государственной информационной системе жилищно-коммунального хозяйства» государственная информационная система жилищно-коммунального хозяйства (далее – ГИС ЖКХ) - единая федеральная централизованная информационная система, обеспечивающая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ля работы с ГИС ЖКХ граждане могут воспользоваться порталом госуслуг, либо ознакомиться с интересующей информацией открытого доступа как не авторизованный пользователь посредством поисковой системы сайта (карта сайта)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m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Граждане в ГИС ЖКХ </w:t>
      </w:r>
      <w:r>
        <w:rPr>
          <w:sz w:val="28"/>
          <w:szCs w:val="28"/>
          <w:shd w:fill="FFFFFF" w:val="clear"/>
        </w:rPr>
        <w:t>могут быстро получить информацию о ценах, тарифах, деятельности ресурсоснабжающих и управляющих организаций, ТСЖ, жилищных фондах, проведённых работах, системах коммуникации, видах коммунальных услуг, доступных и предоставляемых жильцам, а также о дополнительных средствах, которые понадобятся для дальнейшего осуществления всех перечисленных направлений деятельности и т.д.</w:t>
      </w:r>
    </w:p>
    <w:p>
      <w:pPr>
        <w:pStyle w:val="Style17"/>
        <w:spacing w:before="0" w:after="0"/>
        <w:ind w:firstLine="709"/>
        <w:rPr/>
      </w:pPr>
      <w:r>
        <w:rPr>
          <w:sz w:val="27"/>
          <w:szCs w:val="27"/>
        </w:rPr>
        <w:t xml:space="preserve">Поставщики информации (органы местного самоуправления, ресурсоснабжающие организации, управляющие компании, ТСЖ), полный перечень которых закреплен в статье 7 Закона № 209-ФЗ обязаны своевременно публиковать информацию в ГИС ЖКХ. 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роме того, с помощью ГИС ЖКХ такие организаций должны работать с обращениями граждан в электронном виде. 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тчеты об этой работе также должны размещаться в ГИС. </w:t>
      </w:r>
    </w:p>
    <w:p>
      <w:pPr>
        <w:pStyle w:val="Style17"/>
        <w:spacing w:before="0" w:after="0"/>
        <w:ind w:firstLine="709"/>
        <w:rPr/>
      </w:pPr>
      <w:r>
        <w:rPr>
          <w:sz w:val="27"/>
          <w:szCs w:val="27"/>
        </w:rPr>
        <w:t xml:space="preserve">Так например, в течение 15 дней с момента наступления соответствующего события в системе должна быть размещена актуальная информация по: регистрации юридического лица, его правоустанавливающих документах и руководстве; осуществлению обязанностей по управлению многоквартирным домом (адрес дома, код территории, кадастровый номер, даты возведения и начала эксплуатации, тип и серия здания, количество подъездов, этажей, лифтов, квартир и прочее); выполняемым работам, предоставляемому обслуживанию и актуальному ремонту общего имущества в многоквартирном доме и тд. В течение семи дней публикуются: данные о тарифах и размерах платы за все коммунальные услуги и работы по управлению домом; сроки предоставления платежных документов жильцам и тд. 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роме того, раз в месяц должна обновляться информация о количестве предоставляемых коммунальных услуг, их качестве, случаях нарушения и пропуска сроков на их устранение. </w:t>
      </w:r>
    </w:p>
    <w:p>
      <w:pPr>
        <w:pStyle w:val="Style17"/>
        <w:spacing w:before="0" w:after="0"/>
        <w:ind w:firstLine="709"/>
        <w:rPr/>
      </w:pPr>
      <w:r>
        <w:rPr>
          <w:sz w:val="27"/>
          <w:szCs w:val="27"/>
        </w:rPr>
        <w:t>Полный перечень информации, размещаемой в ГИС ЖКХ содержится в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тветственность за неразмещение или неполное размещение указанной информации предусмотрена статьями 13.19.1, 13.19.2 КоАП РФ в виде </w:t>
      </w:r>
      <w:r>
        <w:rPr>
          <w:sz w:val="26"/>
          <w:szCs w:val="26"/>
        </w:rPr>
        <w:t>предупреждения или наложения административного штрафа в размере до 50000 рублей.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возникновении вопросов пользования ГИС ЖКХ граждане и организации могут обратиться в службу технической поддержке на вышеуказанном Интернет-сайте или по телефону 8-800-302-03-05, в случае отсутствия необходимой к размещению информации граждане вправе обратиться в Государственную жилищную инспекцию Самарской области и (или) в Кинельскую межрайонную прокуратуру. </w:t>
      </w:r>
    </w:p>
    <w:p>
      <w:pPr>
        <w:pStyle w:val="Style17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0"/>
      <w:bookmarkStart w:id="1" w:name="Par0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. Денисов, тел. 8-846-63-6-29-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Jenek</dc:creator>
  <dc:description/>
  <dc:language>en-US</dc:language>
  <cp:lastModifiedBy>Светлана Викторовна Федотова</cp:lastModifiedBy>
  <cp:lastPrinted>2018-02-06T16:04:00Z</cp:lastPrinted>
  <dcterms:modified xsi:type="dcterms:W3CDTF">2018-02-09T09:26:00Z</dcterms:modified>
  <cp:revision>2</cp:revision>
  <dc:subject/>
  <dc:title/>
</cp:coreProperties>
</file>