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вляется ли плата за вывоз мусора коммунальной услуго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Нет, поскольку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) плату за содержание жилого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2) взнос на капитальный рем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3) плату за коммунальные услуги (ч.2 ст. 154 ЖК РФ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В минимальный перечень работ, необходимых для обеспечения надлежащего содержания общего имущества в многоквартирном доме входят работы по содержанию мест накопления твердых коммунальных отходов, 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, организация сбора отходов 1 - 4 классов опасности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. 26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Таким образом, услуги по сбору и вывозу твердых и жидких бытовых отходов не отнесены к коммунальным услугам, плата за сбор и вывоз таких отходов входит в состав платы за содержание общего имущества в многоквартирном доме и не должны оплачивать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здельное начисление управляющими компаниями платы за содержания имущества в многоквартирном доме и платы за сбор и вывоз мусора является нарушением лицензионных требований, что влечет административную ответственность по ч.2 ст. 14.1.3 КоАП РФ, которая предусматривает </w:t>
      </w:r>
      <w:r>
        <w:rPr>
          <w:rFonts w:cs="Times New Roman" w:ascii="Times New Roman" w:hAnsi="Times New Roman"/>
          <w:sz w:val="26"/>
          <w:szCs w:val="26"/>
        </w:rPr>
        <w:t>наложение административного штрафа на должностных лиц в размере до ста тысяч рублей, на юридических лиц - от двухсот пятидесяти тысяч до т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случае отдельного начисления управляющими компаниями платы за сбор и вывоз отходов граждане вправе обратиться в Кинельскую межрайонную прокуратуру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нельский 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Jenek</dc:creator>
  <dc:description/>
  <dc:language>en-US</dc:language>
  <cp:lastModifiedBy>Светлана Викторовна Федотова</cp:lastModifiedBy>
  <cp:lastPrinted>2018-02-13T19:30:00Z</cp:lastPrinted>
  <dcterms:modified xsi:type="dcterms:W3CDTF">2018-02-14T09:11:00Z</dcterms:modified>
  <cp:revision>2</cp:revision>
  <dc:subject/>
  <dc:title/>
</cp:coreProperties>
</file>