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Думой Российской Федерации принят Федеральный закон от 29.06.2015 г. № 206-ФЗ «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», который содержит в себе ряд изменений лесного законодательства, которые вступают в законную силу с 01.10.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я редакция Лесного кодекса Российской Федерации будет содержать в себе более широкое определение «рубок лесных насажд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й редакции федерального закона под рубками лесных насаждений будут пониматься процессы их валки (в том числе спиливания, срубания, срезания), а также иные технологически связанные с ними процессы (включая трелевку, частичную переработку, хранение древесины в лес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ой кодекс введены новые статьи: 16.1 «Лесосечные работы», которая закрепляет содержание, виды и процедуру таких работ, а также статья 74.1. разъясняющая порядок изменения и расторжения договора аренды лес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и расторжение договора купли-продажи лесных насаждений  с 01.10.2015 г. будут регулироваться нововведенной статьей 77.1, в соответствии с которой изменение и расторжение договора купли-продажи лесных насаждений будет осуществляться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Лес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F7A2C996CE681A3F554C63C78B0395A6F1EE056E68F19FEBC7F764AQ35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1:00Z</dcterms:created>
  <dc:creator>ACER</dc:creator>
  <dc:description/>
  <dc:language>en-US</dc:language>
  <cp:lastModifiedBy>Светлана Викторовна Федотова</cp:lastModifiedBy>
  <cp:lastPrinted>2015-08-12T18:50:00Z</cp:lastPrinted>
  <dcterms:modified xsi:type="dcterms:W3CDTF">2015-08-17T06:41:00Z</dcterms:modified>
  <cp:revision>2</cp:revision>
  <dc:subject/>
  <dc:title/>
</cp:coreProperties>
</file>