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амарской области размер МРОТ регулируется Федеральным законом от 19.06.2000 № 82-ФЗ «О минимальном размере оплаты труда», в который внесены изменения от 29.12.1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мальный размер оплаты труда - это нижний уровень зарплаты россиян до вычета из нее налогов на доход. От этой величины зависят такие выплаты, как больничный, стипендия, пособие по уходу за ребенком-инвалидом с детства, пособия по беременности и родам, минимальный размер пособия по безработи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01 января 2018 года в Самарской области установлен размер МРОТ и составляет 85% от величины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мальный размер оплаты труда с 01.01.2018 в Самарской области установлен на уровне 9489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мальный размер оплаты труда до величины прожиточного минимума будет увеличен с 01.01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этом «минималке» не обязательно должен быть равен оклад. Самое главное, чтобы не ниже уровня МРОТ была вся зарплата - с премиями и надбав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В случае неисполнения требований федерального законодательства, работодатели несут ответственность по статье 5.27 КоАП РФ, за нарушение которой предусмотрено наказание в виде штрафа в размере до 50000 рублей, а также </w:t>
      </w:r>
      <w:bookmarkStart w:id="0" w:name="Par0"/>
      <w:bookmarkEnd w:id="0"/>
      <w:r>
        <w:rPr>
          <w:rFonts w:cs="Times New Roman" w:ascii="Times New Roman" w:hAnsi="Times New Roman"/>
          <w:sz w:val="27"/>
          <w:szCs w:val="27"/>
        </w:rPr>
        <w:t>дисквалификации на срок от одного года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рший советник юстиции </w:t>
        <w:tab/>
        <w:tab/>
        <w:tab/>
        <w:tab/>
        <w:tab/>
        <w:tab/>
        <w:tab/>
        <w:t xml:space="preserve"> 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Б. Денисов, тел. 8-846-63-6-29-3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eshlink">
    <w:name w:val="resh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40" w:after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7:00Z</dcterms:created>
  <dc:creator>Jenek</dc:creator>
  <dc:description/>
  <dc:language>en-US</dc:language>
  <cp:lastModifiedBy>Светлана Викторовна Федотова</cp:lastModifiedBy>
  <cp:lastPrinted>2018-02-13T16:47:00Z</cp:lastPrinted>
  <dcterms:modified xsi:type="dcterms:W3CDTF">2018-02-15T10:27:00Z</dcterms:modified>
  <cp:revision>2</cp:revision>
  <dc:subject/>
  <dc:title/>
</cp:coreProperties>
</file>