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благоустройства территорий в подчинении у градостроите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9.12.2017 N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внесены изменения в  Градостроите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можно найти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ь вопросы благоустройства территорий отнесены к 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определено содержание понятий «благоустройство территории», «прилегающая территория» и «элементы благоустрой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под благоустройством территории  понимается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егающая территория – это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действие положений Градостроительного кодекса Российской Федерации относительно понятий «прилегающая территория» и «элементы благоустройства» начнется с 28.06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ого же периода вступит в силу правило, касающееся вопросов содержания прилегающих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й статьей 55.25 Градостроительного кодекса Российской Федерации устанавливается, что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924B25A64AD2D3730E3EB504A959984E09E06FFC94E9152A76A96BBS9r3M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6:00Z</dcterms:created>
  <dc:creator>1</dc:creator>
  <dc:description/>
  <dc:language>en-US</dc:language>
  <cp:lastModifiedBy>Светлана Викторовна Федотова</cp:lastModifiedBy>
  <dcterms:modified xsi:type="dcterms:W3CDTF">2018-03-26T09:16:00Z</dcterms:modified>
  <cp:revision>2</cp:revision>
  <dc:subject/>
  <dc:title/>
</cp:coreProperties>
</file>