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порядок и сроки предоставления отчета об организации и результатах производственного экологическ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едставления отчета об организации и о результатах осуществления производственного экологического контроля утверждены приказом Минприроды России от 28.02.2018 N 74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опубликован 04.04.2018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ступил 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5.04.2018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усматривает следующе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е лица и индивидуальные предприниматели, осуществляющие деятельность на объектах I категории, а также на объектах II и III категории, подлежащих федеральному государственному экологическому надзору, представляют Отчет в территориальный орган Федеральной службы по надзору в сфере природопользования по месту осуществления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для указанных лиц, осуществляющих деятельность на территории Самарской области, Отчет необходимо будет направлять в Управление Росприроднадзора по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, осуществляющие деятельность на объектах II и III категории, подлежащих региональному государственному экологическому надзору, представляют Отчет в орган исполнительной власти субъекта Российской Федерации, осуществляющий региональный государственный экологический надзор, по месту осуществлен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случаю Отчет необходимо будет направлять в органы местного самоуправления Самарской области по месту осуществления деятельности (администрацию муниципального района или городского окр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словлено это действующим в Самарской области Законом от 06.04.2010 N 36-ГД «О наделении органов местного самоуправления отдельными государственными полномочиями в сфере охраны окружающей среды», согласно которому органы местного самоуправления наделены отдельными государственными полномочиями по осуществлению  регионального государственного экологического надзора на объектах хозяйственной и иной деятельности независимо от форм собственности, находящихся на территории соответствующего муниципального образования и не подлежащих федеральному государственному экологическому надзору, в следующих сф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ый надзор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осударственный надзор в области охраны атмосферного возд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ый надзор в области охраны водных объектов, за исключением водных объектов, подлежащих федеральному государственному надз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 срок сдачи Отчета – ежегодно до 25 марта год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Отчеты должны поступить в уполномоченные органы  до 25.03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межрай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1E49A0A0E92CFBD2C39CEB0F21769A5C84892C9C141A0C197F57601AE50DA7629EFA6E8D450C75SEg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7:00Z</dcterms:created>
  <dc:creator>1</dc:creator>
  <dc:description/>
  <dc:language>en-US</dc:language>
  <cp:lastModifiedBy>Светлана Викторовна Федотова</cp:lastModifiedBy>
  <cp:lastPrinted>2018-04-20T09:58:00Z</cp:lastPrinted>
  <dcterms:modified xsi:type="dcterms:W3CDTF">2018-04-20T07:27:00Z</dcterms:modified>
  <cp:revision>2</cp:revision>
  <dc:subject/>
  <dc:title/>
</cp:coreProperties>
</file>