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кая ответственность предусмотрена за вовлечение несовершеннолетнего в совершение преступ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Если  Вы заметили, что взрослый пытается привлечь несовершеннолетнего, к каким – либо противозаконным действиям, то необходимо обращать в правоохранительные органы, поскольку ст. 150 УК РФ за такие действия предусмотрена уголо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 за вовлечение несовершеннолетнего в совершение преступления, лицом, достигшим восемнадцатилетнего возраста, наказывается лишением свободы на срок до 5 лет (ч.1 ст. 150 У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ме того, законодатель различает так называемые квалифицированные составы данного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влечение в совершение преступления лицом, на которого возложена обязанность по воспитанию несовершеннолетнего либо родителем или педагогическим работником влечёт наказание в виде лишения свободы на срок до 6 лет с лишением права занимать определенные должности или заниматься определенной деятельностью на срок до 3 лет (ч.2 ст. 150 У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шеуказанные  деяния, совершенные с применением насилия или с угрозой его применения к несовершеннолетнему, наказываются лишением свободы на срок до 7 лет (ч.3 ст. 150 У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азанные  действия, связанные с вовлечением ребенка в преступную группу, а равно в совершение тяжкого или особо тяжкого преступления, а также в совершение преступления по мотивам политической, идеологической, расовой, национальной или религиозной ненависти или вражды, по мотивам ненависти или вражды в отношении какой - либо социальной группы, наказываются лишением свободы на срок до 8 лет (ч.4 ст. 150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иду своей общественной опасности, которая заключается в воздействии взрослого на несовершеннолетнего не в полной мере осознающего характер своих действий, а также нарушении психического состояния несовершеннолетнего не только совершающего преступления, но и привлекающего к ответственности за совершенные  действия, преступление, предусмотренное ст. 150 УК РФ наказывается только лишением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ший советник юстиции </w:t>
        <w:tab/>
        <w:tab/>
        <w:tab/>
        <w:tab/>
        <w:tab/>
        <w:tab/>
        <w:tab/>
        <w:t>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1:00Z</dcterms:created>
  <dc:creator>Admin</dc:creator>
  <dc:description/>
  <dc:language>en-US</dc:language>
  <cp:lastModifiedBy>Светлана Викторовна Федотова</cp:lastModifiedBy>
  <cp:lastPrinted>2018-05-06T12:40:00Z</cp:lastPrinted>
  <dcterms:modified xsi:type="dcterms:W3CDTF">2018-05-07T07:31:00Z</dcterms:modified>
  <cp:revision>2</cp:revision>
  <dc:subject/>
  <dc:title/>
</cp:coreProperties>
</file>