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Установлена ответственность за незаконную продажу билетов на матчи чемпионата мира по футболу </w:t>
      </w:r>
      <w:r>
        <w:rPr>
          <w:rFonts w:eastAsia="Times New Roman" w:cs="Times New Roman" w:ascii="Times New Roman" w:hAnsi="Times New Roman"/>
          <w:b/>
          <w:bCs/>
          <w:sz w:val="28"/>
          <w:szCs w:val="28"/>
          <w:lang w:val="en-US" w:eastAsia="ru-RU"/>
        </w:rPr>
        <w:t>FIFA</w:t>
      </w:r>
      <w:r>
        <w:rPr>
          <w:rFonts w:eastAsia="Times New Roman" w:cs="Times New Roman" w:ascii="Times New Roman" w:hAnsi="Times New Roman"/>
          <w:b/>
          <w:bCs/>
          <w:sz w:val="28"/>
          <w:szCs w:val="28"/>
          <w:lang w:eastAsia="ru-RU"/>
        </w:rPr>
        <w:t xml:space="preserve"> 2018.</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вязи с проведением в 2018 году чемпионата мира по футболу в России и недопущения спекуляций, связанных с продажей билетов  на матчи чемпионата Федеральным законом от 05.02.2018 № 13 – ФЗ внесены изменения в Кодекс об административных правонарушениях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Так, предусмотрена ответственность за реализацию входных билетов на матчи чемпионата мира по футболу, либо документов, дающих право на их получение, а также изменение установленной стоимости билетов, </w:t>
      </w:r>
      <w:r>
        <w:rPr>
          <w:rFonts w:cs="Times New Roman" w:ascii="Times New Roman" w:hAnsi="Times New Roman"/>
          <w:sz w:val="28"/>
          <w:szCs w:val="28"/>
        </w:rPr>
        <w:t>без заключения соответствующего договора с FIFA или уполномоченными организациями FIFA.</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вершение данного правонарушения влечет</w:t>
      </w:r>
      <w:r>
        <w:rPr>
          <w:rFonts w:eastAsia="Times New Roman" w:cs="Times New Roman" w:ascii="Times New Roman" w:hAnsi="Times New Roman"/>
          <w:sz w:val="28"/>
          <w:szCs w:val="28"/>
          <w:lang w:eastAsia="ru-RU"/>
        </w:rPr>
        <w:t xml:space="preserve"> наложение штрафа на граждан в размере от двадцатикратной до двадцатипятикратной стоимости входного билета на матч чемпионата мира по футболу FIFA 2018 года, явившемся предметом административного правонарушения, но не менее пятидесяти тысяч рублей, на должностных лиц  от двадцатипятикратной до тридцатикратной стоимости билета,но не менее ста пятидесяти тысяч рублей; на лиц, осуществляющих предпринимательскую деятельность без образования юридического лица,  от двадцатипятикратной до тридцатикратной стоимости билета,на юридических лиц  до одного миллиона рублей или административное приостановление деятельности на срок до девяноста су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стоимостью входного билета понимается его цена на матч чемпионата мира по футболу FIFA 2018 года, установленная FIFA и указанная на входном бил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отметить, что под реализацией билетов понимаетсяпродажа, перепродажа, распределение, распространение, обмен либо иное использование, связанное или не связанное с извлечением прибыли (ст. 14.15.2.КоАП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ышеуказанным Федеральным законом установлена ответственность за  реализацию поддельных билетов на матчи чемпионата мира по футболу или поддельных документов, дающих право на их получ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 совершение такого правонарушения статьёй 14.15.3 КоАП РФ предусмотрена ответственность в виде штрафа на граждан в размере до семидесяти тысяч рублей, на должностных лиц - до двухсот тысяч рублей; на лиц, осуществляющих предпринимательскую деятельность без образования юридического лица, - до двухсот тысяч рублей либо административное приостановление деятельности на срок до 90 суток; на юридических лиц - от одного миллиона до полутора миллионов рублей либо административное приостановление деятельности на срок до 90 су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ельский межрайонный прокурор</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тарший советник юстиции </w:t>
        <w:tab/>
        <w:tab/>
        <w:tab/>
        <w:tab/>
        <w:tab/>
        <w:tab/>
        <w:tab/>
        <w:t xml:space="preserve">        В.А. Гордеев</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1418" w:right="567"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8:00Z</dcterms:created>
  <dc:creator>Jenek</dc:creator>
  <dc:description/>
  <dc:language>en-US</dc:language>
  <cp:lastModifiedBy>Светлана Викторовна Федотова</cp:lastModifiedBy>
  <cp:lastPrinted>2018-05-06T12:37:00Z</cp:lastPrinted>
  <dcterms:modified xsi:type="dcterms:W3CDTF">2018-05-07T07:38:00Z</dcterms:modified>
  <cp:revision>2</cp:revision>
  <dc:subject/>
  <dc:title/>
</cp:coreProperties>
</file>