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с супругом развелись, ребенок остался проживать со мной. Бывший супруг не желает добровольно выплачивать средства на содержание ребенка, что мне дела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прос отвечает заместитель Кинельского межрайонного прокурора младший советник юстиции Коробов А.В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 предусмотрено, что глав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нностью обоих родителей является надлежащее воспитание, развитие и содержан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 если родители отказываются принимать участие в содержании детей, предусмотрен механизм взыскания средств на их содержание - али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тсутствии соглашения об уплате средств на содержание детей, алименты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 до совершеннолетия ребенка (ч.1 ст. 81 СК РФ).</w:t>
      </w:r>
    </w:p>
    <w:p>
      <w:pPr>
        <w:pStyle w:val="Style15"/>
        <w:shd w:fill="FFFFFF" w:val="clear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ла о выдаче судебного приказа о взыскании алиментов рассматриваются мировыми судья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аявление о вынесении судебного приказа предъявляется в суд по месту жительства ответчика, однако если </w:t>
      </w:r>
      <w:r>
        <w:rPr>
          <w:rFonts w:cs="Times New Roman" w:ascii="Times New Roman" w:hAnsi="Times New Roman"/>
          <w:sz w:val="28"/>
          <w:szCs w:val="28"/>
        </w:rPr>
        <w:t xml:space="preserve"> место жительства ответчика неизвестно или он не имеет места жительства в Российской Федерации, иск может быть предъявлен в суд по месту нахождения его имущества или по его последнему известному месту жительства, а также </w:t>
      </w:r>
      <w:r>
        <w:rPr>
          <w:rFonts w:cs="Times New Roman" w:ascii="Times New Roman" w:hAnsi="Times New Roman"/>
          <w:iCs/>
          <w:sz w:val="28"/>
          <w:szCs w:val="28"/>
        </w:rPr>
        <w:t>на основании ч.3 ст. 29 ГПК РФ и по месту жительства ис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а и содержание заявления установлены статьёй 124 ГПК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ч. 1 ст. 333.36 Налогового кодекса РФ от уплаты государственной пошлины за рассмотрение заявлений в мировых судах и судах общей юрисдикции освобождаются истцы по искам о взыскании али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о отметить, что за уклонение от уплаты средств на содержание несовершеннолетних детей, предусмотрена административная и уголовная ответственность (5.35.1 КоАП РФ, ст. 157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инельский межрайонны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арший советник юстиции </w:t>
        <w:tab/>
        <w:tab/>
        <w:tab/>
        <w:tab/>
        <w:tab/>
        <w:tab/>
        <w:tab/>
        <w:t>В.А. Горде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3:00Z</dcterms:created>
  <dc:creator>Admin</dc:creator>
  <dc:description/>
  <dc:language>en-US</dc:language>
  <cp:lastModifiedBy>Светлана Викторовна Федотова</cp:lastModifiedBy>
  <cp:lastPrinted>2018-03-22T09:49:00Z</cp:lastPrinted>
  <dcterms:modified xsi:type="dcterms:W3CDTF">2018-05-07T07:43:00Z</dcterms:modified>
  <cp:revision>2</cp:revision>
  <dc:subject/>
  <dc:title/>
</cp:coreProperties>
</file>