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bookmarkStart w:id="0" w:name="Par0"/>
      <w:bookmarkEnd w:id="0"/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Что такое принудительные меры воспитательного воздействия к несовершеннолетним?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Под</w:t>
      </w:r>
      <w:r>
        <w:rPr>
          <w:rStyle w:val="StrongEmphasis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принудительными</w:t>
        <w:tab/>
        <w:t>мерами воспитательного воздействия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онимаются такие предусмотренные </w:t>
      </w:r>
      <w:hyperlink r:id="rId2">
        <w:r>
          <w:rPr>
            <w:rStyle w:val="InternetLink"/>
            <w:color w:val="000000"/>
            <w:sz w:val="26"/>
            <w:szCs w:val="26"/>
          </w:rPr>
          <w:t>уголовным законом</w:t>
        </w:r>
      </w:hyperlink>
      <w:r>
        <w:rPr>
          <w:sz w:val="26"/>
          <w:szCs w:val="26"/>
        </w:rPr>
        <w:t> и обеспеченные государственным принуждением специальные меры, которые предназначены для уголовно-правового воздействия на лиц, </w:t>
      </w:r>
      <w:hyperlink r:id="rId3">
        <w:r>
          <w:rPr>
            <w:rStyle w:val="InternetLink"/>
            <w:color w:val="000000"/>
            <w:sz w:val="26"/>
            <w:szCs w:val="26"/>
          </w:rPr>
          <w:t>совершивших преступление в несовершеннолетнем возрасте</w:t>
        </w:r>
      </w:hyperlink>
      <w:r>
        <w:rPr>
          <w:sz w:val="26"/>
          <w:szCs w:val="26"/>
        </w:rPr>
        <w:t>, в целях их исправления и предупреждения с их стороны новых преступлений без привлечения таких лиц к уголовной ответственности и (или) без применения уголовного наказания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sz w:val="26"/>
          <w:szCs w:val="26"/>
        </w:rPr>
        <w:t>Суды не должны назначать уголовное наказание несовершеннолетним, совершившим преступления небольшой или средней тяжести, если их исправление может быть достигнуто путем применения принудительных мер воспитательного воздействия, предусмотренных ст. 90 УК РФ.</w:t>
      </w:r>
    </w:p>
    <w:p>
      <w:pPr>
        <w:pStyle w:val="Style17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именение принудительных мер воспитательного воздействия представляет собой специфическую форму реакции государства на преступления несовершеннолетних, которая в одних случаях предполагает полное освобождение указанных лиц как от уголовной ответственности, так и от наказания (ст. 90 УК РФ), в других - осуждение несовершеннолетнего и возложение на него ответственности, но с освобождением от наказания (ст. 92 УК РФ).</w:t>
      </w:r>
    </w:p>
    <w:p>
      <w:pPr>
        <w:pStyle w:val="Style17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м предусмотрено четыре меры воспитательного воздействия: предупреждение; передачу под надзор родителей или лиц, их заменяющих, либо специализированного государственного органа; возложение обязанности загладить причиненный вред; ограничение досуга и установление особых требований к поведению несовершеннолетнего. 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Style w:val="StrongEmphasis"/>
          <w:sz w:val="26"/>
          <w:szCs w:val="26"/>
        </w:rPr>
        <w:t>Предупреждение</w:t>
      </w:r>
      <w:r>
        <w:rPr>
          <w:sz w:val="26"/>
          <w:szCs w:val="26"/>
        </w:rPr>
        <w:t> состоит в разъяснении несовершеннолетнему вреда, причиненного его деянием, и последствий повторного совершения преступлений, предусмотренных УК (ч. 1 ст. 91 УК РФ). В постановлении (определении) о применении предупреждения должна содержаться отрицательная нравственная и правовая оценка содеянного, собственно предупреждение о недопустимости подобного поведения и указания о последствиях совершения новых преступлений и иных правонарушений. Копию соответствующего акта целесообразно вручить самому несовершеннолетнему, а при необходимости также и его законным представителям, присутствие которых при применении предупреждения является необходимым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Style w:val="StrongEmphasis"/>
          <w:sz w:val="26"/>
          <w:szCs w:val="26"/>
        </w:rPr>
        <w:t>Передача под надзор</w:t>
      </w:r>
      <w:r>
        <w:rPr>
          <w:sz w:val="26"/>
          <w:szCs w:val="26"/>
        </w:rPr>
        <w:t> заключается в возложении на родителей или лиц, их заменяющих (усыновители, опекуны), либо на специализированный государственный орган обязанности по воспитательному воздействию на несовершеннолетнего и контролю за его поведением (ч. 2 ст. 91 УК РФ). В соответствии с ч. 3 ст. 90 УК эта мера может быть установлена на срок от одного месяца до двух лет при совершении преступления небольшой тяжести и от шести месяцев до трех лет — при совершении преступления средней тяжести, т.е. она имеет срочный характер и предполагает постоянный контроль и осуществление воспитательного воздействия на несовершеннолетнего со стороны указанных в ч. 2 ст. 91 УК РФ лиц и органов. Обязанности, которые возлагаются на соответствующих лиц и органы, должны быть внятно, доходчиво и обстоятельно им разъяснены и соответствующим образом официально оформлены. Перед назначением этой меры необходимо убедиться в способности, возможности и готовности указанных лиц осуществлять постоянный контроль и воспитательное воздействие на несовершеннолетнего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Style w:val="StrongEmphasis"/>
          <w:sz w:val="26"/>
          <w:szCs w:val="26"/>
        </w:rPr>
        <w:t>Обязанность загладить причиненный вред</w:t>
      </w:r>
      <w:r>
        <w:rPr>
          <w:sz w:val="26"/>
          <w:szCs w:val="26"/>
        </w:rPr>
        <w:t> возлагается с учетом имущественного положения несовершеннолетнего и наличия у него соответствующих трудовых навыков (ч. 3 ст. 91 УК). Такая обязанность может заключаться в восстановлении поврежденного имущества собственным трудом несовершеннолетнего, в передаче потерпевшему имущества или определенных предметов в порядке компенсации за имущество, уничтоженное или поврежденное при совершении преступления, либо в денежной компенсации причиненного вреда. Возложение на несовершеннолетнего обязанности загладить причиненный вред не должно превращаться в непосильное бремя для него, поэтому закон требует учитывать при назначении данной меры имущественное положение несовершеннолетнего, которое определяется наличием у него имущества или самостоятельного дохода. Возлагая на несовершеннолетнего обязанность лично, своим трудом изготовить или восстановить уничтоженное или поврежденное им имущество, необходимо учитывать наличие у несовершеннолетнего соответствующих трудовых навыков, предполагающих фактическую способность его собственным трудом выполнить ту или иную работу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Style w:val="StrongEmphasis"/>
          <w:sz w:val="26"/>
          <w:szCs w:val="26"/>
        </w:rPr>
        <w:t>Ограничение досуга и установление особых требований к поведению несовершеннолетнего</w:t>
      </w:r>
      <w:r>
        <w:rPr>
          <w:sz w:val="26"/>
          <w:szCs w:val="26"/>
        </w:rPr>
        <w:t> могут предусматривать запрет посещения определенных мест, использования определенных форм досуга, в том числе связанных с управлением механическим транспортным средством, ограничение пребывания вне дома после определенного времени суток, выезда кдругие местности без разрешения специализированного государственного органа. Несовершеннолетнему может быть предъявлено требование возвратиться в образовательное учреждение либо трудоустроиться с помощью специализированного государственного органа. Данный перечень не является исчерпывающим.</w:t>
      </w:r>
    </w:p>
    <w:p>
      <w:pPr>
        <w:pStyle w:val="Style17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ч. 3 ст. 90 УК несовершеннолетнему может быть назначено одновременно несколько принудительных мер из числа указанных в данной статье. Реальное их воспитательное и предупредительное значение зависит от того, насколько правильно, обоснованно и справедливо они назначены и применяются, как они воспринимаются несовершеннолетним, которому соответствующая мера назначена, и его ближайшим окружением, и от других обстоятельств.</w:t>
      </w:r>
    </w:p>
    <w:p>
      <w:pPr>
        <w:pStyle w:val="Style17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 качестве принудительной меры воспитательного воздействия уголовным законом предусмотрена еще одна - специфическая, не указанная в ст. 90 УК, мера в виде помещения несовершеннолетнего, осужденного за преступление средней тяжести, а также тяжкое преступление, в специальное учебно-воспитательное учреждение закрытого типа органа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рший советник юстиции </w:t>
        <w:tab/>
        <w:tab/>
        <w:tab/>
        <w:tab/>
        <w:tab/>
        <w:tab/>
        <w:tab/>
        <w:t xml:space="preserve"> 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Маштакова, тел. 8-846-63-6-26-0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40" w:after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pravovedenie/ugolovnyy-zakon.html" TargetMode="External"/><Relationship Id="rId3" Type="http://schemas.openxmlformats.org/officeDocument/2006/relationships/hyperlink" Target="http://www.grandars.ru/college/pravovedenie/uo-nesovershennoletni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1:00Z</dcterms:created>
  <dc:creator>Jenek</dc:creator>
  <dc:description/>
  <dc:language>en-US</dc:language>
  <cp:lastModifiedBy>Светлана Викторовна Федотова</cp:lastModifiedBy>
  <cp:lastPrinted>2018-02-06T16:04:00Z</cp:lastPrinted>
  <dcterms:modified xsi:type="dcterms:W3CDTF">2018-05-10T06:41:00Z</dcterms:modified>
  <cp:revision>2</cp:revision>
  <dc:subject/>
  <dc:title/>
</cp:coreProperties>
</file>