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13.07.2015 № 244-ФЗ «О внесении изменений в отдельные законодательные акты Российской Федерации» внесены изменения в Водны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тьёй 2 Закона № 244-ФЗ используемый в Водном кодексе Российской Федерации термин «береговая линия» заменён на термин «береговая линия (граница водного объект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огичные изменения внесены в Федеральный закон от 24.04.1995 г. № 52-ФЗ «О животном мире», Федеральный закон от 02.07.2013 г. № 148-ФЗ «Об аквакультуре (рыбоводстве) и о внесении изменений в отдельные законодательные акты Российской Федерации». В отдельных положениях указанных законов термин «береговая полоса» также заменен на термин «береговая линия (граница водного объекта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же Федеральный закон от 24.07.2007 г. № 221-ФЗ «О государственном кадастре недвижимости» дополнен статьей 11.1, устанавливающей, что в состав сведений государственного кадастра недвижимости о поверхностных водных объектах включаются тип и наименование водного объекта, описание местоположения береговой линии (границы водного объекта)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9:00Z</dcterms:created>
  <dc:creator>Некит</dc:creator>
  <dc:description/>
  <dc:language>en-US</dc:language>
  <cp:lastModifiedBy>Светлана Викторовна Федотова</cp:lastModifiedBy>
  <cp:lastPrinted>2015-08-13T19:02:00Z</cp:lastPrinted>
  <dcterms:modified xsi:type="dcterms:W3CDTF">2015-08-17T06:49:00Z</dcterms:modified>
  <cp:revision>2</cp:revision>
  <dc:subject/>
  <dc:title/>
</cp:coreProperties>
</file>