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льской межрайонной прокуратурой проведена проверка соблюдения трудового законодательства тремя индивидуальными предпринимателями осуществляющими деятельность в городе Кинель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у каждого предпринимателя осуществляли трудовую деятельность работники, трудовые договоры  с которыми не заключались приказы  о приеме на работу которых не издавались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 результатам проверки в отношении трех предпринимателей возбуждены дела об административных правонарушениях предусмотренных ч.4 ст. 5.27 КоАП РФ  устанавливающей административную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об административных правонарушениях направлены для рассмотрения по существу в государственную инспекцию труда по Самар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акты прокурорского реагирования находится в стадии рассмотрения.</w:t>
      </w:r>
    </w:p>
    <w:p>
      <w:pPr>
        <w:pStyle w:val="Normal"/>
        <w:ind w:right="-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;Helvetica" w:hAnsi="Arial;Helvetica" w:cs="Arial;Helvetic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-851" w:right="-998"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9:00Z</dcterms:created>
  <dc:creator>Шамина Алла</dc:creator>
  <dc:description/>
  <dc:language>en-US</dc:language>
  <cp:lastModifiedBy>Светлана Викторовна Федотова</cp:lastModifiedBy>
  <cp:lastPrinted>2018-05-22T13:53:00Z</cp:lastPrinted>
  <dcterms:modified xsi:type="dcterms:W3CDTF">2018-06-28T08:59:00Z</dcterms:modified>
  <cp:revision>2</cp:revision>
  <dc:subject/>
  <dc:title>ПОСТАНОВЛЕНИЕ</dc:title>
</cp:coreProperties>
</file>