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инельской межрайонной прокуратурой признано законным постановление </w:t>
      </w:r>
      <w:r>
        <w:rPr>
          <w:sz w:val="28"/>
          <w:szCs w:val="28"/>
        </w:rPr>
        <w:t xml:space="preserve">следственного отдела по г. Кинель следственного комитета </w:t>
      </w:r>
      <w:r>
        <w:rPr>
          <w:rFonts w:eastAsia="Calibri"/>
          <w:sz w:val="28"/>
          <w:szCs w:val="28"/>
          <w:lang w:eastAsia="en-US"/>
        </w:rPr>
        <w:t>о возбуждении уголовного дела по признакам преступления, предусмотренного  п.п. «а, в, г, з» ч. 2 ст. 126 УК РФ (похищение человека, совершенное группой лиц по предварительному сговору с угрозой применения насилия опасного для жизни с использованием предметов в качестве оружия из корыстных побуждений)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о, что 19 февраля 2018 года  неустановленные лица, находясь на автодороги «Кинель-Богатое» на автомашине «Дэу Нексия» совершили столкновение с автомашиной ВАЗ 2115, в результате которого последняя съехала на обочину, после чего неустановленные лица, применяя насилие не опасное для жизни или здоровья, под угрозой применения насилия опасного для жизни или здоровья, а также с применением неустановленного предмета, используемого в качестве оружия, из корыстных побуждений, схватили находившегося в указанной машине гражданина С., которого против его воли посадили в салон автомобиля «Дэу Нексия» и увезли в город Самару, тем самым похитив его.</w:t>
      </w:r>
    </w:p>
    <w:p>
      <w:pPr>
        <w:pStyle w:val="Normal"/>
        <w:widowControl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амаре злоумышленники нанесли потерпевшему телесные повреждения и вымогали денежные средства, однако благодаря слаженным действиям сотрудников правоохранительных органов, в этот же день мужчина был освобожден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ледующий день по подозрению в совершении похищения задержаны четверо мужчин, которым решением Кинельского районного суда избрана мера пресечения в виде заключения под стражу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2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Ход и результаты расследования находятся на контроле в межрайонной прокуратуре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Е.А. Авдонин, тел. 8-846-63-6-29-3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8:00Z</dcterms:created>
  <dc:creator>1</dc:creator>
  <dc:description/>
  <dc:language>en-US</dc:language>
  <cp:lastModifiedBy>Светлана Викторовна Федотова</cp:lastModifiedBy>
  <cp:lastPrinted>2018-02-26T19:44:00Z</cp:lastPrinted>
  <dcterms:modified xsi:type="dcterms:W3CDTF">2018-06-28T09:08:00Z</dcterms:modified>
  <cp:revision>2</cp:revision>
  <dc:subject/>
  <dc:title>3-09;15:30</dc:title>
</cp:coreProperties>
</file>