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инельской межрайонной прокуратурой признано законным постановление </w:t>
      </w:r>
      <w:r>
        <w:rPr>
          <w:sz w:val="28"/>
          <w:szCs w:val="28"/>
        </w:rPr>
        <w:t xml:space="preserve">следственного отдела по г. Кинель следственного комитета РФ по Самарской области </w:t>
      </w:r>
      <w:r>
        <w:rPr>
          <w:rFonts w:eastAsia="Calibri"/>
          <w:sz w:val="28"/>
          <w:szCs w:val="28"/>
          <w:lang w:eastAsia="en-US"/>
        </w:rPr>
        <w:t>о возбуждении уголовного дела по признакам преступления, предусмотренного  ч.1 ст. 105 УК РФ (убийство)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, что 11 февраля 2018 года примерно в подвальном помещении многоквартирного дома   в п. Усть-Кинельский обнаружен труп мужчины с признаками насильственной смерти: множественные рубленные раны головы и верхних конечностей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асследования уголовного дела установлено, что накануне вечером в подвальном помещении двое мужчин распивали спиртное, после чего между ними произошел конфликт, переросший в драку, в ходе которой один из них  нанес другому не менее 29 ударов топором в область головы и верхних конечностей от которых потерпевший скончался на месте.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подозреваемый задержан и ему избрана мера пресечения в виде заключения под стражу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Ход и результаты расследования находятся на контроле в межрайонной прокура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Е.А. Авдонин, тел. 8-846-63-6-29-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0:00Z</dcterms:created>
  <dc:creator>1</dc:creator>
  <dc:description/>
  <dc:language>en-US</dc:language>
  <cp:lastModifiedBy>Светлана Викторовна Федотова</cp:lastModifiedBy>
  <cp:lastPrinted>2018-02-16T11:07:00Z</cp:lastPrinted>
  <dcterms:modified xsi:type="dcterms:W3CDTF">2018-06-28T09:10:00Z</dcterms:modified>
  <cp:revision>2</cp:revision>
  <dc:subject/>
  <dc:title>3-09;15:30</dc:title>
</cp:coreProperties>
</file>