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инельской межрайонной прокуратурой признано законным постановление </w:t>
      </w:r>
      <w:r>
        <w:rPr>
          <w:sz w:val="28"/>
          <w:szCs w:val="28"/>
        </w:rPr>
        <w:t xml:space="preserve">следственного отдела по г. Кинель следственного комитета Российской Федерации по Самарской области </w:t>
      </w:r>
      <w:r>
        <w:rPr>
          <w:rFonts w:eastAsia="Calibri"/>
          <w:sz w:val="28"/>
          <w:szCs w:val="28"/>
          <w:lang w:eastAsia="en-US"/>
        </w:rPr>
        <w:t>о возбуждении уголовного дела по признакам преступления, предусмотренного  ч.1 ст. 105 УК РФ (убийство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о, что 14 мая в одной из квартир многоквартирного дома в поселке Алексеевка обнаружен труп женщины 1964 года рождения, с внешними признаками насильственной смерти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сследования установлено, что в этот день между проживающими в данной квартире женщинами, на бытовой почве произошел конфликт, в ходе которого последняя одна из них взяла кухонный нож, которым нанесла потерпевшей один удар в область живота, от которого последняя скончалась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а, подозреваемая в совершении преступления задержана в отношении неё избрана мера пресечения в виде заключения под страж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Ход и результаты расследования находятся на контроле в межрайонной прокура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2:00Z</dcterms:created>
  <dc:creator>1</dc:creator>
  <dc:description/>
  <dc:language>en-US</dc:language>
  <cp:lastModifiedBy>Светлана Викторовна Федотова</cp:lastModifiedBy>
  <cp:lastPrinted>2018-05-16T16:33:00Z</cp:lastPrinted>
  <dcterms:modified xsi:type="dcterms:W3CDTF">2018-06-28T09:12:00Z</dcterms:modified>
  <cp:revision>2</cp:revision>
  <dc:subject/>
  <dc:title>3-09;15:30</dc:title>
</cp:coreProperties>
</file>