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говором Кинельского районного суда гражданин Л. осужден за совершение преступлений, предусмотренных п. «а» ч. 3 ст. 158 УК РФ (кража с причинением значительного ущерба гражданину с незаконным проникновением в жилище) и ч. 1 ст. 226 УК РФ (хищение огнестрельного оружия и боеприпасов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мужчина  в сентябре 2016 года в микрорайоне Студенцы г.о. Кинель через створку оконной рамы проник в жилище – частный дом, откуда похитил денежные средства, гладкоствольное пятизарядное огнестрельное ружье 12 калибра и 18 патронов к нему, причинив значительный ущерб потерпевш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одсудимый раннее неоднократно судим, и является рецидивистом, приговором суда с учетом мнения государственного обвинителя мужчине назначено наказание в виде лишения свободы сроком 3 года 6 месяцев с отбыванием наказания в ИК особ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межрайонный 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ab/>
        <w:t xml:space="preserve">       В.А. Гордеев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/>
        <w:t>Е.А. Авдонин, тел. 8-846-63-6-29-34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14:00Z</dcterms:created>
  <dc:creator>111</dc:creator>
  <dc:description/>
  <dc:language>en-US</dc:language>
  <cp:lastModifiedBy>Светлана Викторовна Федотова</cp:lastModifiedBy>
  <cp:lastPrinted>2018-03-26T09:47:00Z</cp:lastPrinted>
  <dcterms:modified xsi:type="dcterms:W3CDTF">2018-06-28T09:14:00Z</dcterms:modified>
  <cp:revision>2</cp:revision>
  <dc:subject/>
  <dc:title/>
</cp:coreProperties>
</file>