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ой межрайонной прокуратурой Самарской области проведена проверка исполнения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г. № 196-ФЗ «О безопасности дорожного движения»  выявлен факт незаконного использования прав на управление транспортными средствами при наличии заболевания, являющегося противопоказанием к их упра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ражданин А. состоит на учете у врача нарколога с диагнозом «синдром зависимости от опиоидов» в Кинельской  центральной больнице города и района», в связи с чем, не может считаться лицом, годным к управлению транспортными средст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межрайонной прокуратурой в Кинельский районный суд направлено исковое заявление с требованием о прекращении действия права мужчины на управление транспортными и обязании сдать водительское удостоверение в ОГИБДД МО МВД России «Кинельск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 прокурорского реагирования находится в стадии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Е.А. Авдонин, тел. 8-846-63-6-29-34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608C7CE9CB929215D52CF7AEA9A0BF2DEFE28FFD57C2B997D48FF1DxFj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0:00Z</dcterms:created>
  <dc:creator>Дороти</dc:creator>
  <dc:description/>
  <dc:language>en-US</dc:language>
  <cp:lastModifiedBy>Светлана Викторовна Федотова</cp:lastModifiedBy>
  <cp:lastPrinted>2018-04-26T13:49:00Z</cp:lastPrinted>
  <dcterms:modified xsi:type="dcterms:W3CDTF">2018-06-28T09:20:00Z</dcterms:modified>
  <cp:revision>2</cp:revision>
  <dc:subject/>
  <dc:title/>
</cp:coreProperties>
</file>