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hanging="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нельской межрайонной прокуратурой по обращению инвалида проведена проверка соблюдения законодательства о налогах и сборах в межрайонной инспекции Федеральной налоговой службы России №4 по Сама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рки установлено, что в нарушение требований Налогового кодекса РФ и Закона Самарской области «О транспортном налоге на территории Самарской области» МИ ФНС России №4 по Самарской области отказано инвалиду в предоставлении льготы по транспортному налогу на снегоход ссылаясь на то, что льгота на указанное транспортное средство не предусмотрена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ыявленным нарушениям в адрес руководителя инспекции внесено представл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прокурорского реагирования рассмотрен, налог за транспортное средство исчислен с учетом льготы,виновное должностное лицо привлечено к дисциплинарной ответствен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межрайонны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ab/>
        <w:t xml:space="preserve">       В.А. Горде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Е.А. Авдонин, тел. 8-846-63-6-29-34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4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24:00Z</dcterms:created>
  <dc:creator>User030006</dc:creator>
  <dc:description/>
  <dc:language>en-US</dc:language>
  <cp:lastModifiedBy>Светлана Викторовна Федотова</cp:lastModifiedBy>
  <cp:lastPrinted>2018-01-17T16:10:00Z</cp:lastPrinted>
  <dcterms:modified xsi:type="dcterms:W3CDTF">2018-06-28T09:24:00Z</dcterms:modified>
  <cp:revision>2</cp:revision>
  <dc:subject/>
  <dc:title/>
</cp:coreProperties>
</file>