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дача органами исполнительной власти субъектов РФ федеральных полномочий в области охраны окружающей сред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едеральным законом от 13.07.2015 № 233-ФЗ « 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дельные законодательные акты Российской Федерации и признании утратившими силу отдельных положений законодательных актов Российской Федерации (вступил в силу с 24.07.2015 г) введены новые основополагающие н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ак, Федеральный закон от 10 января 2002 года № 7-ФЗ «Об охране окружающей среды» дополнен статьей 5.1 согласно которой полномочия федеральных органов исполнительной власти в сфере отношений, связанных с охраной окружающей среды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 Российской Ферации в порядке, установленном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Аналогичная норма закреплена и во вновь введенных ч.12 ст. 26 Водного кодекса РФ и ч.12 ст. 83 Лесного кодекса РФ, ст.9.1 Земельного кодекса РФ, ст. 3.1 Закона Российской Федерации «О недрах» и п. 6. ст. 3.1 Закона Российской Федерации «О ветеринарии», ст. 2.1 Федерального закона «Об особо охраняемых природных территориях», ч. 11. ст. 6 Федерального закона «О животном мире», ст. 4.1 Федерального закона «О безопасности гидротехнических сооружений», ст. 5.1 Федерального закона «Об охране атмосферного воздух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и этом в силу внесенных Федеральным законом от13.07.2015  № 233-  ФЗ изменений вопросы назначения Высшим должностным лицом субъекта Российской Федерации (руководителем высшего исполнительного органа государственной  власти субъекта Российской Федерации) на должность и освобождения от должности руководителя органа исполнительной власти субъекта Российской Федерации, осуществляющего переданные ему полномочия и утверждения структуры данного органа уже не требуют согласования с уполномоченным федеральным органом исполнительной в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Кроме того, Кодекс об административных  правонарушениях в этой связи также дополнен статьями нового содерж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частности , изменениями в ст. 28.3 должностные лица органов исполнительной власти субъектов Российской Федерации, которым в установленном порядке переданы полномочия федеральных органов исполнительной власти в сфере отношений, связанных с охраной окружающей среды, вправе составлять протоколы об административных правонаруш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оответствии с новеллой(ст. 23.79.2 КоАП РФ) указанные органы смогут помимо установленных случаев рассматривать дела об административных правонарушениях, предусмотренные Кодексом об административных правонарушениях РФ и совершенных на территории данного субъекта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ри этом  рассматривать дела об административных правонарушениях от имени органов исполнительной власти субъектов Российской Федерации, в таких случаях будут вправе руководители соответствующих органов исполнительной власти субъектов Российской Федерации, их заместители, руководители структурных подразделений соответствующих органов исполнительной власти субъектов Российской Федерации, их заместители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evesf">
    <w:name w:val="rmceve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8:00Z</dcterms:created>
  <dc:creator>1</dc:creator>
  <dc:description/>
  <dc:language>en-US</dc:language>
  <cp:lastModifiedBy>Светлана Викторовна Федотова</cp:lastModifiedBy>
  <cp:lastPrinted>2015-08-19T16:15:00Z</cp:lastPrinted>
  <dcterms:modified xsi:type="dcterms:W3CDTF">2015-08-20T05:58:00Z</dcterms:modified>
  <cp:revision>2</cp:revision>
  <dc:subject/>
  <dc:title/>
</cp:coreProperties>
</file>