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4820" w:hanging="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говором мирового судьи Кинельского судебного района гражданин М. осужден по ч.1 ст. 157 УК РФ, а именно  за неоднократную неуплату родителем без уважительных причин в нарушение решения суда средств на содержание несовершеннолетнего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 решению суда с мужчины взысканы алименты на содержание несовершеннолетней дочер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осужденный привлечен к административной ответственности за неуплату алиментов по ч.1 ст. 5.35.1 КоАП РФ, однако и после этого продолжил уклоняться от исполнения решения суда и  в период с декабря 2017 года по февраль 2018 года средства на содержание несовершеннолетней дочери не выплачив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с учетом мнения государственного обвинителя мужчине назначено наказание в виде исправительных  работ сроком 7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7:00Z</dcterms:created>
  <dc:creator>111</dc:creator>
  <dc:description/>
  <dc:language>en-US</dc:language>
  <cp:lastModifiedBy>Светлана Викторовна Федотова</cp:lastModifiedBy>
  <cp:lastPrinted>2018-03-26T09:47:00Z</cp:lastPrinted>
  <dcterms:modified xsi:type="dcterms:W3CDTF">2018-06-28T09:27:00Z</dcterms:modified>
  <cp:revision>2</cp:revision>
  <dc:subject/>
  <dc:title/>
</cp:coreProperties>
</file>