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Кинельского районного суда гражданин О. осужден за приготовление к краже из нефтепродуктопровода(ч.1 ст. 30, п. «б» ч.3 ст. 158 У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мужчина в апреле 2017 года с целью осуществления хищения дизельного топлива из нефтепродуктопровода «Уфа Западное направление», принадлежащего АО «Транснефть – Урал» приобрел шланги высокого давления, из которых изготовил отвод, который проложил в выкопанную около нефтепродуктопровода траншею, для последующего осуществления вре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 тем, довести свой преступный умысел, направленный на изготовление врезки и хищения нефти до конца осужденный не смог, поскольку был задержан сотрудниками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с учетом мнения государственного обвинителя  личности осужденного, который вину признал в полном объёме, ранее не судим, имеет на иждивении малолетнего ребенка,мужчине назначено наказание в виде лишения свободы сроком 1 год 8 месяцев, условно с испытательным сроком 2 года 6 месяце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8:00Z</dcterms:created>
  <dc:creator>111</dc:creator>
  <dc:description/>
  <dc:language>en-US</dc:language>
  <cp:lastModifiedBy>Светлана Викторовна Федотова</cp:lastModifiedBy>
  <cp:lastPrinted>2018-02-08T17:09:00Z</cp:lastPrinted>
  <dcterms:modified xsi:type="dcterms:W3CDTF">2018-06-28T09:28:00Z</dcterms:modified>
  <cp:revision>2</cp:revision>
  <dc:subject/>
  <dc:title/>
</cp:coreProperties>
</file>