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говором мирового судьи Кинельского судебного района гражданкаС. осуждена за три незаконных постановки на учет по месту жительства иностранных граждан, то есть за совершение трех преступлений предусмотренных ст. 322.3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лено, что С. в апреле и дважды в мае 2017 года зарегистрировала 12 граждан республики Узбекистан по месту своего жительства в п. Алексеевка при этом, достоверно зная о том, что данные иностранные граждане по указанному адресу пребывать не будут, поскольку фактически жилое помещение им не предоставля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суда с учетом мнения государственного обвинителяС.назначено окончательное наказание в виде штрафа в размере 70 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3:00Z</dcterms:created>
  <dc:creator>111</dc:creator>
  <dc:description/>
  <dc:language>en-US</dc:language>
  <cp:lastModifiedBy>Светлана Викторовна Федотова</cp:lastModifiedBy>
  <cp:lastPrinted>2016-10-03T21:14:00Z</cp:lastPrinted>
  <dcterms:modified xsi:type="dcterms:W3CDTF">2018-06-28T09:33:00Z</dcterms:modified>
  <cp:revision>2</cp:revision>
  <dc:subject/>
  <dc:title/>
</cp:coreProperties>
</file>