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ind w:left="4820" w:hanging="6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Кинельской межрайонной прокуратурой проведена проверка соблюдения законодательства о социальной защите инвалидов в части обеспечения доступа инвалидов к объектам социальной инфраструктуры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ходе проверки установлено, что в двух продуктовых магазинах, расположенных в п.г.т. Усть – Кинельскийг.о. Кинель в нарушение Закона Самарской области от 10.02.2009 № 7-ГД «Об обеспечении беспрепятственного доступа маломобильных граждан к объектам социальной, транспортной и инженерной инфраструктур, информации и связи в Самарской области» при входе в магазин отсутствовали пандусы, поручни и кнопка вызова инвалидом сотрудника магазин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о фактам выявленных нарушений в отношении директоров юридических лиц возбуждены дела об административных правонарушениях, предусмотренных ст. 9.13 КоАП РФ, устанавливающей административную ответственность за уклонение от исполнения требований к обеспечению условий для доступа инвалидов к объектам инженерной, транспортной и социальной инфраструктур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рассмотрения актов прокурорского реагирования мировом судьёй Кинельского судебного района должностные лица привлечено к административной ответственности в виде штрафов в размере 2 000 рублей каждый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Кинельский межрайонный прокурор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7"/>
          <w:szCs w:val="27"/>
        </w:rPr>
      </w:pPr>
      <w:r>
        <w:rPr>
          <w:sz w:val="28"/>
          <w:szCs w:val="28"/>
        </w:rPr>
        <w:t xml:space="preserve">старший советник юстиции </w:t>
        <w:tab/>
        <w:tab/>
        <w:tab/>
        <w:tab/>
        <w:tab/>
        <w:tab/>
        <w:tab/>
        <w:t xml:space="preserve">       В.А. Гордеев</w:t>
      </w:r>
    </w:p>
    <w:p>
      <w:pPr>
        <w:pStyle w:val="Normal"/>
        <w:spacing w:lineRule="exact" w:line="24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exact" w:line="24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>
          <w:szCs w:val="28"/>
        </w:rPr>
      </w:pPr>
      <w:r>
        <w:rPr/>
        <w:t>Е.А. Авдонин, тел. 8-846-63-6-29-34</w:t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8T09:36:00Z</dcterms:created>
  <dc:creator>111</dc:creator>
  <dc:description/>
  <dc:language>en-US</dc:language>
  <cp:lastModifiedBy>Светлана Викторовна Федотова</cp:lastModifiedBy>
  <cp:lastPrinted>2018-01-24T17:30:00Z</cp:lastPrinted>
  <dcterms:modified xsi:type="dcterms:W3CDTF">2018-06-28T09:36:00Z</dcterms:modified>
  <cp:revision>2</cp:revision>
  <dc:subject/>
  <dc:title/>
</cp:coreProperties>
</file>