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нельской межрайонной прокуратурой проведена проверка соблюдения трудового законодательства Обществом с ограниченной ответственностью «Индикат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которой, установлено, что в период времени с сентября 2015 по октябрь 2017 года гражданин Б.осуществлял трудовую деятельность в  одном из Обществ с ограниченной ответственностью без оформления официальных труд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67 Трудового кодекса Российской Федерации при трудоустройстве трудовой договор работодателем с мужчиной заключен не был, приказы о приеме и увольнении не издавались, записи о трудоустройстве и увольнении в трудовую книжку не внес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ых нарушений в отношении Общества и его директора возбуждены дела об административных правонарушениях, предусмотренных ч. 1 ст. 5.27 КоАП РФ и ч. 4 ст. 5.27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юридическое лицо привлечено к административной ответственности в виде штрафа на общую сумму 51 000 рублей, директор организации привлечен к ответственности в виде штрафа на общую сумму 11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работника восстановл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8:00Z</dcterms:created>
  <dc:creator>111</dc:creator>
  <dc:description/>
  <dc:language>en-US</dc:language>
  <cp:lastModifiedBy>Светлана Викторовна Федотова</cp:lastModifiedBy>
  <cp:lastPrinted>2018-01-17T11:21:00Z</cp:lastPrinted>
  <dcterms:modified xsi:type="dcterms:W3CDTF">2018-06-28T09:38:00Z</dcterms:modified>
  <cp:revision>2</cp:revision>
  <dc:subject/>
  <dc:title/>
</cp:coreProperties>
</file>